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Tahoma"/>
          <w:i/>
          <w:i/>
          <w:sz w:val="16"/>
          <w:szCs w:val="16"/>
        </w:rPr>
      </w:pPr>
      <w:r>
        <w:rPr>
          <w:rFonts w:cs="Tahoma"/>
          <w:i/>
        </w:rPr>
        <w:t xml:space="preserve">Приложение к рабочей программе </w:t>
      </w:r>
    </w:p>
    <w:p>
      <w:pPr>
        <w:pStyle w:val="Normal"/>
        <w:suppressAutoHyphens w:val="true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suppressAutoHyphens w:val="true"/>
        <w:ind w:right="2" w:hanging="0"/>
        <w:jc w:val="center"/>
        <w:rPr>
          <w:rFonts w:cs="Tahoma"/>
          <w:sz w:val="28"/>
          <w:szCs w:val="20"/>
        </w:rPr>
      </w:pPr>
      <w:r>
        <w:rPr>
          <w:rFonts w:cs="Tahoma"/>
        </w:rPr>
        <w:t>федеральное государственное бюджетное образовательное учреждение высшего</w:t>
      </w:r>
    </w:p>
    <w:p>
      <w:pPr>
        <w:pStyle w:val="Normal"/>
        <w:suppressAutoHyphens w:val="true"/>
        <w:ind w:right="2" w:hanging="0"/>
        <w:jc w:val="center"/>
        <w:rPr>
          <w:rFonts w:cs="Tahoma"/>
          <w:sz w:val="28"/>
          <w:szCs w:val="20"/>
        </w:rPr>
      </w:pPr>
      <w:r>
        <w:rPr>
          <w:rFonts w:cs="Tahoma"/>
        </w:rPr>
        <w:t>образования «Приволжский исследовательский медицинский университет»</w:t>
      </w:r>
    </w:p>
    <w:p>
      <w:pPr>
        <w:pStyle w:val="Normal"/>
        <w:suppressAutoHyphens w:val="true"/>
        <w:spacing w:before="0" w:after="240"/>
        <w:ind w:right="2" w:hanging="0"/>
        <w:jc w:val="center"/>
        <w:rPr>
          <w:rFonts w:cs="Tahoma"/>
        </w:rPr>
      </w:pPr>
      <w:r>
        <w:rPr>
          <w:rFonts w:cs="Tahom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uto" w:line="252" w:before="0" w:after="160"/>
        <w:rPr>
          <w:rFonts w:eastAsia="Calibri" w:cs="Tahoma"/>
          <w:sz w:val="28"/>
          <w:szCs w:val="28"/>
          <w:lang w:eastAsia="en-US"/>
        </w:rPr>
      </w:pPr>
      <w:r>
        <w:rPr>
          <w:rFonts w:eastAsia="Calibri" w:cs="Tahoma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НД ОЦЕНОЧНЫХ СРЕДСТВ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АЯ ХИМ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ind w:left="713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/>
        <w:rPr>
          <w:b/>
          <w:b/>
          <w:color w:val="000000"/>
        </w:rPr>
      </w:pPr>
      <w:r>
        <w:rPr>
          <w:color w:val="000000"/>
        </w:rPr>
        <w:t>Направление подготовки (специальность):</w:t>
      </w:r>
      <w:r>
        <w:rPr>
          <w:b/>
          <w:color w:val="000000"/>
        </w:rPr>
        <w:t xml:space="preserve"> </w:t>
      </w:r>
      <w:r>
        <w:rPr>
          <w:rFonts w:eastAsia="Calibri"/>
          <w:b/>
          <w:color w:val="000000"/>
          <w:lang w:eastAsia="en-US"/>
        </w:rPr>
        <w:t>32.05.01 МЕДИКО-ПРОФИЛАКТИЧЕСКОЕ ДЕЛО</w:t>
      </w:r>
    </w:p>
    <w:p>
      <w:pPr>
        <w:pStyle w:val="Normal"/>
        <w:tabs>
          <w:tab w:val="clear" w:pos="708"/>
          <w:tab w:val="left" w:pos="6276" w:leader="none"/>
        </w:tabs>
        <w:suppressAutoHyphens w:val="true"/>
        <w:overflowPunct w:val="false"/>
        <w:autoSpaceDE w:val="false"/>
        <w:spacing w:lineRule="auto" w:line="480"/>
        <w:rPr>
          <w:b/>
          <w:b/>
        </w:rPr>
      </w:pPr>
      <w:r>
        <w:rPr/>
        <w:t xml:space="preserve">Кафедра  </w:t>
      </w:r>
      <w:r>
        <w:rPr>
          <w:rFonts w:eastAsia="Calibri"/>
          <w:b/>
          <w:lang w:eastAsia="en-US"/>
        </w:rPr>
        <w:t>БИОХИМИИ ИМ. Г.Я. ГОРОДИССКОЙ</w:t>
        <w:tab/>
      </w:r>
    </w:p>
    <w:p>
      <w:pPr>
        <w:pStyle w:val="Normal"/>
        <w:suppressAutoHyphens w:val="true"/>
        <w:overflowPunct w:val="false"/>
        <w:autoSpaceDE w:val="false"/>
        <w:spacing w:lineRule="auto" w:line="480"/>
        <w:rPr/>
      </w:pPr>
      <w:r>
        <w:rPr/>
        <w:t>Форма обучения:</w:t>
      </w:r>
      <w:r>
        <w:rPr>
          <w:b/>
        </w:rPr>
        <w:t xml:space="preserve"> ОЧНАЯ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Нижний Новгород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2019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5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ahoma"/>
          <w:b/>
        </w:rPr>
        <w:t>1</w:t>
      </w:r>
      <w:r>
        <w:rPr>
          <w:rFonts w:cs="Tahoma"/>
          <w:b/>
          <w:bCs/>
        </w:rPr>
        <w:t>.</w:t>
      </w:r>
      <w:r>
        <w:rPr>
          <w:rFonts w:cs="Tahoma"/>
          <w:b/>
        </w:rPr>
        <w:t> Фонд о</w:t>
      </w:r>
      <w:r>
        <w:rPr>
          <w:rFonts w:cs="Tahoma"/>
          <w:b/>
          <w:bCs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cs="Tahoma"/>
          <w:i/>
          <w:i/>
          <w:iCs/>
          <w:color w:val="000000"/>
          <w:sz w:val="28"/>
          <w:szCs w:val="20"/>
        </w:rPr>
      </w:pPr>
      <w:r>
        <w:rPr>
          <w:rFonts w:cs="Tahoma"/>
          <w:i/>
          <w:i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709"/>
        <w:rPr/>
      </w:pPr>
      <w:r>
        <w:rPr>
          <w:rFonts w:cs="Tahoma"/>
          <w:b/>
          <w:bCs/>
          <w:lang w:eastAsia="ar-SA"/>
        </w:rPr>
        <w:t>2.</w:t>
      </w:r>
      <w:r>
        <w:rPr>
          <w:rFonts w:cs="Tahoma"/>
          <w:lang w:eastAsia="ar-SA"/>
        </w:rPr>
        <w:t> </w:t>
      </w:r>
      <w:r>
        <w:rPr>
          <w:rFonts w:cs="Tahoma"/>
          <w:b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709"/>
        <w:rPr>
          <w:rFonts w:cs="Tahoma"/>
          <w:b/>
          <w:b/>
          <w:lang w:eastAsia="ar-SA"/>
        </w:rPr>
      </w:pPr>
      <w:r>
        <w:rPr>
          <w:rFonts w:cs="Tahoma"/>
          <w:b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709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" w:right="58" w:hanging="0"/>
              <w:jc w:val="center"/>
              <w:rPr>
                <w:lang w:eastAsia="ar-SA"/>
              </w:rPr>
            </w:pPr>
            <w:r>
              <w:rPr>
                <w:rFonts w:cs="Tahoma"/>
                <w:lang w:eastAsia="ar-SA"/>
              </w:rPr>
              <w:t>№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Tahoma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тестов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о проверки умений примен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знания для решения за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й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задач</w:t>
            </w:r>
          </w:p>
        </w:tc>
      </w:tr>
    </w:tbl>
    <w:p>
      <w:pPr>
        <w:pStyle w:val="Normal"/>
        <w:suppressAutoHyphens w:val="true"/>
        <w:spacing w:lineRule="auto" w:line="25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4"/>
        <w:rPr/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>Тестовые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Биолог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 Медико-профилактическое дело 32.05.01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ЗДЕЛ 1.  </w:t>
      </w:r>
      <w:r>
        <w:rPr/>
        <w:t>СТРОЕНИЕ И ФУНКЦИИ БЕЛКОВ И АМИНОКИСЛ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4" w:hanging="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СТРУКТУРА БЕЛКА СТАБИЛИЗИРОВАНА</w:t>
            </w:r>
          </w:p>
          <w:p>
            <w:pPr>
              <w:pStyle w:val="Style15"/>
              <w:numPr>
                <w:ilvl w:val="0"/>
                <w:numId w:val="11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ыми связями между α-амино- и α-карбокси- группами аминокислот</w:t>
            </w:r>
          </w:p>
          <w:p>
            <w:pPr>
              <w:pStyle w:val="Style15"/>
              <w:numPr>
                <w:ilvl w:val="0"/>
                <w:numId w:val="11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ми связями между пептидными группировками</w:t>
            </w:r>
          </w:p>
          <w:p>
            <w:pPr>
              <w:pStyle w:val="Style15"/>
              <w:numPr>
                <w:ilvl w:val="0"/>
                <w:numId w:val="11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ыми связями между радикалами цистеи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55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4) водородными связями между радикалами аминокисл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ЧНАЯ СТРУКТУРА БЕЛКА     СТАБИЛИЗИРОВАНА</w:t>
            </w:r>
          </w:p>
          <w:p>
            <w:pPr>
              <w:pStyle w:val="Style15"/>
              <w:numPr>
                <w:ilvl w:val="0"/>
                <w:numId w:val="145"/>
              </w:numPr>
              <w:spacing w:lineRule="auto" w:line="240" w:before="0" w:after="0"/>
              <w:ind w:left="567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ми связями между пептидными группировками</w:t>
            </w:r>
          </w:p>
          <w:p>
            <w:pPr>
              <w:pStyle w:val="Style15"/>
              <w:numPr>
                <w:ilvl w:val="0"/>
                <w:numId w:val="145"/>
              </w:numPr>
              <w:spacing w:lineRule="auto" w:line="240" w:before="0" w:after="0"/>
              <w:ind w:left="567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ыми связями между радикалами цистеина</w:t>
            </w:r>
          </w:p>
          <w:p>
            <w:pPr>
              <w:pStyle w:val="Style15"/>
              <w:numPr>
                <w:ilvl w:val="0"/>
                <w:numId w:val="145"/>
              </w:numPr>
              <w:spacing w:lineRule="auto" w:line="240" w:before="0" w:after="0"/>
              <w:ind w:left="567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ми связями между радикалами аминокислот</w:t>
            </w:r>
          </w:p>
          <w:p>
            <w:pPr>
              <w:pStyle w:val="Normal"/>
              <w:jc w:val="both"/>
              <w:rPr/>
            </w:pPr>
            <w:r>
              <w:rPr/>
              <w:t>ковалентными связями между α-амино- и α-карбокси -группами аминокисл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Ю КИСЛЫХ БЕЛКОВ ЯВЛЯЕТСЯ</w:t>
            </w:r>
          </w:p>
          <w:p>
            <w:pPr>
              <w:pStyle w:val="Normal"/>
              <w:ind w:left="426" w:hanging="454"/>
              <w:jc w:val="both"/>
              <w:rPr/>
            </w:pPr>
            <w:r>
              <w:rPr/>
              <w:t>1)</w:t>
              <w:tab/>
              <w:t>преобладание дикарбоновых аминокислот</w:t>
            </w:r>
          </w:p>
          <w:p>
            <w:pPr>
              <w:pStyle w:val="Normal"/>
              <w:ind w:left="426" w:hanging="454"/>
              <w:jc w:val="both"/>
              <w:rPr/>
            </w:pPr>
            <w:r>
              <w:rPr/>
              <w:t>2)</w:t>
              <w:tab/>
              <w:t>равное соотношение диамино- и дикарбоновых аминокислот</w:t>
            </w:r>
          </w:p>
          <w:p>
            <w:pPr>
              <w:pStyle w:val="Normal"/>
              <w:ind w:left="426" w:hanging="454"/>
              <w:jc w:val="both"/>
              <w:rPr/>
            </w:pPr>
            <w:r>
              <w:rPr/>
              <w:t>3)</w:t>
              <w:tab/>
              <w:t>преобладание диаминокарбоновых кислот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  <w:tab/>
              <w:t>наличие положительного заря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Ю ЩЕЛОЧНЫХ БЕЛКОВ ЯВЛЯЕТ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454"/>
              <w:jc w:val="both"/>
              <w:rPr/>
            </w:pPr>
            <w:r>
              <w:rPr/>
              <w:t>1)</w:t>
              <w:tab/>
              <w:t xml:space="preserve">преобладание диаминомонокарбоновых кисло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454"/>
              <w:jc w:val="both"/>
              <w:rPr/>
            </w:pPr>
            <w:r>
              <w:rPr/>
              <w:t>2)</w:t>
              <w:tab/>
              <w:t>равное соотношение диамино- и дикарбоновых аминокисл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454"/>
              <w:jc w:val="both"/>
              <w:rPr/>
            </w:pPr>
            <w:r>
              <w:rPr/>
              <w:t>3)</w:t>
              <w:tab/>
              <w:t>преобладание дикарбоновых аминокислот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  <w:tab/>
              <w:t>наличие отрицательного заря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4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hanging="454"/>
              <w:jc w:val="both"/>
              <w:rPr/>
            </w:pPr>
            <w:r>
              <w:rPr/>
              <w:t xml:space="preserve">         </w:t>
            </w:r>
            <w:r>
              <w:rPr/>
              <w:t>ПЕРВИЧНАЯ СТРУКТУРА БЕЛКА – ЭТ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454"/>
              <w:jc w:val="both"/>
              <w:rPr/>
            </w:pPr>
            <w:r>
              <w:rPr/>
              <w:t>1) линейная последовательность аминокислотных остатков в полипептидной цеп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454"/>
              <w:jc w:val="both"/>
              <w:rPr/>
            </w:pPr>
            <w:r>
              <w:rPr/>
              <w:t xml:space="preserve">2) трехмерная пространственная структура, образующаяся за счет взаимодействий между радикалами аминокисло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454"/>
              <w:jc w:val="both"/>
              <w:rPr/>
            </w:pPr>
            <w:r>
              <w:rPr/>
              <w:t>3) структура, образующаяся в результате водородных взаимодействий между О и Н пептидных группировок</w:t>
            </w:r>
          </w:p>
          <w:p>
            <w:pPr>
              <w:pStyle w:val="Normal"/>
              <w:jc w:val="both"/>
              <w:rPr/>
            </w:pPr>
            <w:r>
              <w:rPr/>
              <w:t>4) количество и взаимоположение полипептидных цепей в пространст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ЧНАЯ СТРУКТУРА БЕЛКА – ЭТ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 xml:space="preserve">1) структура, образующаяся в результате водородных взаимодействий между О и Н пептидных группирово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 xml:space="preserve">2) трехмерная пространственная структура, образующаяся за счет взаимодействий между радикалами аминокисло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3) количество и взаимоположение полипептидных цепей в пространств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4) линейная последовательность аминокислотных остатков в полипептидной це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ЧНАЯ СТРУКТУРА БЕЛКА – ЭТ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 xml:space="preserve">1) трехмерная пространственная структура, образующаяся за счет взаимодействий между радикалами аминокисло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2) количество и взаимоположение полипептидных цепей в пространств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3) структура, образующаяся в результате водородных взаимодействий между О и Н пептидных группировок</w:t>
            </w:r>
          </w:p>
          <w:p>
            <w:pPr>
              <w:pStyle w:val="Normal"/>
              <w:jc w:val="both"/>
              <w:rPr/>
            </w:pPr>
            <w:r>
              <w:rPr/>
              <w:t>4) линейная последовательность аминокислотных остатков в полипептидной цеп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4"/>
              <w:jc w:val="both"/>
              <w:rPr/>
            </w:pPr>
            <w:r>
              <w:rPr/>
              <w:t xml:space="preserve">            </w:t>
            </w:r>
            <w:r>
              <w:rPr/>
              <w:t>ЧЕТВЕРТИЧНАЯ СТРУКТУРА БЕЛКА – ЭТ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 xml:space="preserve">1) количество и взаимоположение полипептидных цепей в пространств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 xml:space="preserve">2) трехмерная пространственная структура, образующаяся за счет взаимодействий между радикалами аминокисло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3) структура, образующаяся в результате водородных взаимодействий между О и Н пептидных группиров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4) линейная последовательность аминокислотных остатков в полипептидной це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ГАНД - ЭТО</w:t>
            </w:r>
          </w:p>
          <w:p>
            <w:pPr>
              <w:pStyle w:val="Normal"/>
              <w:ind w:left="426" w:hanging="454"/>
              <w:jc w:val="both"/>
              <w:rPr/>
            </w:pPr>
            <w:r>
              <w:rPr/>
              <w:t>1)</w:t>
              <w:tab/>
              <w:t>молекула или ион, который связывается с белком</w:t>
            </w:r>
          </w:p>
          <w:p>
            <w:pPr>
              <w:pStyle w:val="Normal"/>
              <w:ind w:left="426" w:hanging="454"/>
              <w:jc w:val="both"/>
              <w:rPr/>
            </w:pPr>
            <w:r>
              <w:rPr/>
              <w:t>2)</w:t>
              <w:tab/>
              <w:t>часть молекулы протомера, выполняющая определенную функцию</w:t>
            </w:r>
          </w:p>
          <w:p>
            <w:pPr>
              <w:pStyle w:val="Normal"/>
              <w:ind w:left="426" w:hanging="454"/>
              <w:jc w:val="both"/>
              <w:rPr/>
            </w:pPr>
            <w:r>
              <w:rPr/>
              <w:t>3)</w:t>
              <w:tab/>
              <w:t>скопление гидрофобных аминокислот на поверхности белка</w:t>
            </w:r>
          </w:p>
          <w:p>
            <w:pPr>
              <w:pStyle w:val="Normal"/>
              <w:ind w:left="426" w:hanging="454"/>
              <w:jc w:val="both"/>
              <w:rPr/>
            </w:pPr>
            <w:r>
              <w:rPr/>
              <w:t>4) участок белковой молекулы, способный комплементарно связываться со специфическими молекулами и ион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ИВНАЯ КОНФОРМАЦИЯ БЕЛКА - ЭТ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454"/>
              <w:jc w:val="both"/>
              <w:rPr/>
            </w:pPr>
            <w:r>
              <w:rPr/>
              <w:t>1)</w:t>
              <w:tab/>
              <w:t>пространственная организация белка, позволяющая ему выполнять свои фун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454"/>
              <w:jc w:val="both"/>
              <w:rPr/>
            </w:pPr>
            <w:r>
              <w:rPr/>
              <w:t>2)</w:t>
              <w:tab/>
              <w:t>одна из глобул протомерного бел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454"/>
              <w:jc w:val="both"/>
              <w:rPr/>
            </w:pPr>
            <w:r>
              <w:rPr/>
              <w:t>3)</w:t>
              <w:tab/>
              <w:t>скопление гидрофобных аминокислот на поверхности бел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454"/>
              <w:jc w:val="both"/>
              <w:rPr/>
            </w:pPr>
            <w:r>
              <w:rPr/>
              <w:t>4)</w:t>
              <w:tab/>
              <w:t>молекула или ион, которые связываются с белком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БРАТИМАЯ ДЕНАТУРАЦИЯ БЕЛКА ПРОИСХОДИТ ПРИ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54" w:hanging="180"/>
              <w:jc w:val="both"/>
              <w:rPr/>
            </w:pPr>
            <w:r>
              <w:rPr/>
              <w:t xml:space="preserve">11)кратковременном воздействии спирт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54" w:hanging="0"/>
              <w:jc w:val="both"/>
              <w:rPr/>
            </w:pPr>
            <w:r>
              <w:rPr/>
              <w:t>2) действии сильных кисло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ind w:left="-54" w:hanging="454"/>
              <w:jc w:val="both"/>
              <w:rPr/>
            </w:pPr>
            <w:r>
              <w:rPr/>
              <w:t>3)</w:t>
              <w:tab/>
              <w:t>длительном нагревании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  <w:tab/>
              <w:t>добавлении солей тяжелых метал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РАТИМОЙ ДЕНАТУРАЦИИ БЕЛКА НАРУШАЮТ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57" w:firstLine="57"/>
              <w:jc w:val="both"/>
              <w:rPr/>
            </w:pPr>
            <w:r>
              <w:rPr/>
              <w:t xml:space="preserve">1) слабые химические связи между аминокислотам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57" w:firstLine="57"/>
              <w:jc w:val="both"/>
              <w:rPr/>
            </w:pPr>
            <w:r>
              <w:rPr/>
              <w:t>2) пептидные связ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57" w:firstLine="57"/>
              <w:jc w:val="both"/>
              <w:rPr/>
            </w:pPr>
            <w:r>
              <w:rPr/>
              <w:t>3) все уровни организации белка</w:t>
            </w:r>
          </w:p>
          <w:p>
            <w:pPr>
              <w:pStyle w:val="Normal"/>
              <w:jc w:val="both"/>
              <w:rPr/>
            </w:pPr>
            <w:r>
              <w:rPr/>
              <w:t>4) все связи между аминокислот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ind w:left="-54" w:right="-108" w:hanging="400"/>
              <w:jc w:val="both"/>
              <w:rPr/>
            </w:pPr>
            <w:r>
              <w:rPr/>
              <w:t>В В  ИЗОЭЛЕКТРИЧЕСКОЙ ТОЧКЕ ЗАРЯД БЕЛКА СТАНОВИТСЯ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98" w:leader="none"/>
              </w:tabs>
              <w:ind w:left="-54" w:right="-108" w:hanging="400"/>
              <w:jc w:val="both"/>
              <w:rPr/>
            </w:pPr>
            <w:r>
              <w:rPr/>
              <w:t>1)</w:t>
              <w:tab/>
              <w:t xml:space="preserve">   1.нейтральным 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ind w:left="-54" w:right="-108" w:hanging="400"/>
              <w:jc w:val="both"/>
              <w:rPr/>
            </w:pPr>
            <w:r>
              <w:rPr/>
              <w:t>2)о    2. отрицательным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98" w:leader="none"/>
              </w:tabs>
              <w:ind w:left="-54" w:right="-108" w:hanging="400"/>
              <w:jc w:val="both"/>
              <w:rPr/>
            </w:pPr>
            <w:r>
              <w:rPr/>
              <w:t>3)</w:t>
              <w:tab/>
              <w:t xml:space="preserve">   3. положительным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98" w:leader="none"/>
              </w:tabs>
              <w:ind w:left="-54" w:right="-108" w:hanging="400"/>
              <w:jc w:val="both"/>
              <w:rPr/>
            </w:pPr>
            <w:r>
              <w:rPr/>
              <w:t>4)</w:t>
              <w:tab/>
              <w:t xml:space="preserve">   4. положительным или отрицательным</w:t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ind w:right="-108" w:hanging="0"/>
              <w:jc w:val="both"/>
              <w:rPr/>
            </w:pPr>
            <w:r>
              <w:rPr/>
              <w:t>ТРАНСПОРТНУЮ ФУНКЦИЮ ВЫПОЛНЯЕТ БЕЛО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98" w:leader="none"/>
              </w:tabs>
              <w:ind w:left="2268" w:right="-108" w:hanging="2268"/>
              <w:jc w:val="both"/>
              <w:rPr/>
            </w:pPr>
            <w:r>
              <w:rPr/>
              <w:t xml:space="preserve">1) гемоглоб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98" w:leader="none"/>
              </w:tabs>
              <w:ind w:left="2268" w:right="-108" w:hanging="2268"/>
              <w:jc w:val="both"/>
              <w:rPr/>
            </w:pPr>
            <w:r>
              <w:rPr/>
              <w:t>2) инсули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98" w:leader="none"/>
              </w:tabs>
              <w:ind w:left="2268" w:right="-108" w:hanging="2268"/>
              <w:jc w:val="both"/>
              <w:rPr/>
            </w:pPr>
            <w:r>
              <w:rPr/>
              <w:t>3) иммуноглобулин</w:t>
            </w:r>
          </w:p>
          <w:p>
            <w:pPr>
              <w:pStyle w:val="Normal"/>
              <w:jc w:val="both"/>
              <w:rPr/>
            </w:pPr>
            <w:r>
              <w:rPr/>
              <w:t>4) коллаг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98" w:leader="none"/>
              </w:tabs>
              <w:ind w:left="-54" w:right="-108" w:firstLine="54"/>
              <w:jc w:val="both"/>
              <w:rPr/>
            </w:pPr>
            <w:r>
              <w:rPr/>
              <w:t>ЗАЩИТНУЮ ФУНКЦИЮ ВЫПОЛНЯЕТ БЕЛ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127" w:hanging="2127"/>
              <w:jc w:val="both"/>
              <w:rPr/>
            </w:pPr>
            <w:r>
              <w:rPr/>
              <w:t xml:space="preserve">1) иммуноглобул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127" w:hanging="2127"/>
              <w:jc w:val="both"/>
              <w:rPr/>
            </w:pPr>
            <w:r>
              <w:rPr/>
              <w:t>2) гемоглоб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127" w:hanging="2127"/>
              <w:jc w:val="both"/>
              <w:rPr/>
            </w:pPr>
            <w:r>
              <w:rPr/>
              <w:t>3) окситоц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127" w:hanging="2127"/>
              <w:jc w:val="both"/>
              <w:rPr/>
            </w:pPr>
            <w:r>
              <w:rPr/>
              <w:t>4) миоз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НУЮ ФУНКЦИЮ ВЫПОЛНЯЕТ БЕЛОК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ind w:left="2127" w:hanging="2181"/>
              <w:jc w:val="both"/>
              <w:rPr/>
            </w:pPr>
            <w:r>
              <w:rPr/>
              <w:t>1) инсулин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ind w:left="2127" w:hanging="2181"/>
              <w:jc w:val="both"/>
              <w:rPr/>
            </w:pPr>
            <w:r>
              <w:rPr/>
              <w:t>2) фибриноген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ind w:left="2127" w:hanging="2181"/>
              <w:jc w:val="both"/>
              <w:rPr/>
            </w:pPr>
            <w:r>
              <w:rPr/>
              <w:t>3) коллаген</w:t>
            </w:r>
          </w:p>
          <w:p>
            <w:pPr>
              <w:pStyle w:val="Normal"/>
              <w:jc w:val="both"/>
              <w:rPr/>
            </w:pPr>
            <w:r>
              <w:rPr/>
              <w:t>4) миоз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ДИНГ БЕЛКА – ЭТ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54" w:firstLine="26"/>
              <w:jc w:val="center"/>
              <w:rPr/>
            </w:pPr>
            <w:r>
              <w:rPr/>
              <w:t>1)      сворачивание полипептидной цепи в правильную пространственную структур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454"/>
              <w:jc w:val="both"/>
              <w:rPr/>
            </w:pPr>
            <w:r>
              <w:rPr/>
              <w:t xml:space="preserve">2) переписывание с ДНК информации о последовательности аминокислот в белке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454"/>
              <w:jc w:val="both"/>
              <w:rPr/>
            </w:pPr>
            <w:r>
              <w:rPr/>
              <w:t>3) необратимое разрушение вторичной, третичной и четвертичной структуры белка</w:t>
            </w:r>
          </w:p>
          <w:p>
            <w:pPr>
              <w:pStyle w:val="Normal"/>
              <w:jc w:val="both"/>
              <w:rPr/>
            </w:pPr>
            <w:r>
              <w:rPr/>
              <w:t>4) определение аминокислотной последовательности в бел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ШАПЕРОНЫ ВЫПОЛНЯЮТ ФУНКЦИЮ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/>
              <w:t xml:space="preserve">1) обеспечения фолдинга 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/>
              <w:t>2) транспорта белка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/>
              <w:t>3) синтеза белка</w:t>
            </w:r>
          </w:p>
          <w:p>
            <w:pPr>
              <w:pStyle w:val="Normal"/>
              <w:jc w:val="both"/>
              <w:rPr/>
            </w:pPr>
            <w:r>
              <w:rPr/>
              <w:t>4) экскреции бе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УЮ ФУНКЦИЮ ВЫПОЛНЯЕТ БЕЛОК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55"/>
              <w:jc w:val="both"/>
              <w:rPr/>
            </w:pPr>
            <w:r>
              <w:rPr>
                <w:sz w:val="28"/>
              </w:rPr>
              <w:t>1</w:t>
            </w:r>
            <w:r>
              <w:rPr/>
              <w:t xml:space="preserve">) коллаген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55"/>
              <w:jc w:val="both"/>
              <w:rPr/>
            </w:pPr>
            <w:r>
              <w:rPr/>
              <w:t>2) гемоглоби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55"/>
              <w:jc w:val="both"/>
              <w:rPr/>
            </w:pPr>
            <w:r>
              <w:rPr/>
              <w:t>3) иммуноглобулин</w:t>
            </w:r>
          </w:p>
          <w:p>
            <w:pPr>
              <w:pStyle w:val="Normal"/>
              <w:jc w:val="both"/>
              <w:rPr/>
            </w:pPr>
            <w:r>
              <w:rPr/>
              <w:t>4) инсул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4"/>
              <w:jc w:val="both"/>
              <w:rPr/>
            </w:pPr>
            <w:r>
              <w:rPr/>
              <w:t xml:space="preserve">         </w:t>
            </w:r>
            <w:r>
              <w:rPr/>
              <w:t>СОКРАТИТЕЛЬНУЮ ФУНКЦИЮ ВЫПОЛНЯЕТ</w:t>
            </w:r>
            <w:r>
              <w:rPr>
                <w:sz w:val="28"/>
              </w:rPr>
              <w:t xml:space="preserve"> БЕЛОК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26" w:hanging="0"/>
              <w:jc w:val="both"/>
              <w:rPr/>
            </w:pPr>
            <w:r>
              <w:rPr/>
              <w:t>1) миози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26" w:hanging="0"/>
              <w:jc w:val="both"/>
              <w:rPr/>
            </w:pPr>
            <w:r>
              <w:rPr/>
              <w:t>2) гемоглоби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26" w:hanging="0"/>
              <w:jc w:val="both"/>
              <w:rPr/>
            </w:pPr>
            <w:r>
              <w:rPr/>
              <w:t>3) иммуноглобули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26" w:hanging="0"/>
              <w:jc w:val="both"/>
              <w:rPr/>
            </w:pPr>
            <w:r>
              <w:rPr/>
              <w:t>4) коллаген</w:t>
            </w:r>
          </w:p>
          <w:p>
            <w:pPr>
              <w:pStyle w:val="Normal"/>
              <w:ind w:hanging="454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К ФИБРИЛЛЯРНЫМ БЕЛКАМ ОТНОСИ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коллаге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26"/>
              <w:jc w:val="both"/>
              <w:rPr>
                <w:sz w:val="28"/>
              </w:rPr>
            </w:pPr>
            <w:r>
              <w:rPr>
                <w:sz w:val="28"/>
              </w:rPr>
              <w:t>2) миоглоби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26"/>
              <w:jc w:val="both"/>
              <w:rPr>
                <w:sz w:val="28"/>
              </w:rPr>
            </w:pPr>
            <w:r>
              <w:rPr>
                <w:sz w:val="28"/>
              </w:rPr>
              <w:t>3) пепси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26"/>
              <w:jc w:val="both"/>
              <w:rPr>
                <w:sz w:val="28"/>
              </w:rPr>
            </w:pPr>
            <w:r>
              <w:rPr>
                <w:sz w:val="28"/>
              </w:rPr>
              <w:t>4) гемоглобин</w:t>
            </w:r>
          </w:p>
          <w:p>
            <w:pPr>
              <w:pStyle w:val="Normal"/>
              <w:ind w:hanging="45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4"/>
              <w:jc w:val="both"/>
              <w:rPr>
                <w:sz w:val="28"/>
              </w:rPr>
            </w:pPr>
            <w:r>
              <w:rPr/>
              <w:t>22.</w:t>
            </w:r>
          </w:p>
          <w:p>
            <w:pPr>
              <w:pStyle w:val="Normal"/>
              <w:ind w:hanging="454"/>
              <w:jc w:val="both"/>
              <w:rPr/>
            </w:pPr>
            <w:r>
              <w:rPr/>
              <w:t xml:space="preserve">        </w:t>
            </w:r>
            <w:r>
              <w:rPr/>
              <w:t>К ГЛОБУЛЯРНЫМ БЕЛКАМ ОТНОСИТСЯ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560" w:hanging="1434"/>
              <w:jc w:val="both"/>
              <w:rPr/>
            </w:pPr>
            <w:r>
              <w:rPr/>
              <w:t>1) альбумин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560" w:hanging="1434"/>
              <w:jc w:val="both"/>
              <w:rPr/>
            </w:pPr>
            <w:r>
              <w:rPr/>
              <w:t>2) эластин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560" w:hanging="1434"/>
              <w:jc w:val="both"/>
              <w:rPr/>
            </w:pPr>
            <w:r>
              <w:rPr/>
              <w:t>3) коллаг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) керат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4"/>
              <w:jc w:val="both"/>
              <w:rPr/>
            </w:pPr>
            <w:r>
              <w:rPr/>
              <w:t xml:space="preserve">           </w:t>
            </w:r>
            <w:r>
              <w:rPr/>
              <w:t>К ПАТОЛОГИЯМ, СВЯЗАННЫМ С НАРУШЕНИЕМ ФОЛДИНГА БЕЛКА ОТНОСИ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jc w:val="both"/>
              <w:rPr/>
            </w:pPr>
            <w:r>
              <w:rPr/>
              <w:t>1)болезнь  Альцгейм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jc w:val="both"/>
              <w:rPr/>
            </w:pPr>
            <w:r>
              <w:rPr/>
              <w:t>2) гепат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6" w:hanging="126"/>
              <w:jc w:val="both"/>
              <w:rPr/>
            </w:pPr>
            <w:r>
              <w:rPr/>
              <w:t>3) болезнь Паркинс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4) сахарный диабет</w:t>
            </w:r>
            <w:r>
              <w:rPr>
                <w:sz w:val="28"/>
              </w:rPr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  </w:t>
      </w:r>
      <w:r>
        <w:rPr>
          <w:sz w:val="28"/>
          <w:szCs w:val="28"/>
          <w:u w:val="single"/>
        </w:rPr>
        <w:t>ФЕРМЕН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ЕРМЕНТЫ – ЭТ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 xml:space="preserve">1) вещества, которые ускоряют химические реак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 xml:space="preserve">2) вещества, которые образуются в ходе реак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3) вещества, которые используются в ходе реак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55"/>
              <w:jc w:val="both"/>
              <w:rPr>
                <w:sz w:val="28"/>
                <w:szCs w:val="28"/>
              </w:rPr>
            </w:pPr>
            <w:r>
              <w:rPr/>
              <w:t>4) вещества, которые образуют комплекс с субстратом и разрушаются в ходе реа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ЛИЧИЕМ ФЕРМЕНТОВ ОТ НЕОРГАНИЧЕСКИХ КАТАЛИЗАТОРОВ ЯВЛЯЕТСЯ СПОСОБ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 xml:space="preserve">1) обладать высокой специфичностью действ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2) не расходоваться в ходе реак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3) ускорять только термодинамически возможные реак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4) не смещать равновесие химической ре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ЕЩЕСТВО, С КОТОРЫМ ВЗАИМОДЕЙСТВУЕТ ФЕРМЕНТ, НАЗЫВ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3261" w:hanging="3495"/>
              <w:jc w:val="both"/>
              <w:rPr/>
            </w:pPr>
            <w:r>
              <w:rPr/>
              <w:t xml:space="preserve">1  1) субстра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3261" w:hanging="3495"/>
              <w:jc w:val="both"/>
              <w:rPr/>
            </w:pPr>
            <w:r>
              <w:rPr/>
              <w:t>2  2) продук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3261" w:hanging="3495"/>
              <w:jc w:val="both"/>
              <w:rPr/>
            </w:pPr>
            <w:r>
              <w:rPr/>
              <w:t>3  3) апофер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3261" w:hanging="3495"/>
              <w:jc w:val="both"/>
              <w:rPr/>
            </w:pPr>
            <w:r>
              <w:rPr/>
              <w:t>4  4) холофер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72"/>
              <w:jc w:val="both"/>
              <w:rPr/>
            </w:pPr>
            <w:r>
              <w:rPr/>
              <w:t>ЧАСТЬ ФЕРМЕНТА, НЕПРОЧНО СВЯЗАННАЯ С БЕЛКОВОЙ ЧАСТЬЮ, НАЗЫВАЕТСЯ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119" w:leader="none"/>
              </w:tabs>
              <w:jc w:val="both"/>
              <w:rPr/>
            </w:pPr>
            <w:r>
              <w:rPr/>
              <w:t xml:space="preserve">1) кофермент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2) простетическая групп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3) апофермент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4) холофер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4"/>
              <w:jc w:val="both"/>
              <w:rPr/>
            </w:pPr>
            <w:r>
              <w:rPr/>
              <w:t>БЕЛКОВАЯ ЧАСТЬ ФЕРМЕНТА НАЗЫВАЕТ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) апофермен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2) кофермен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3) изофермент</w:t>
            </w:r>
          </w:p>
          <w:p>
            <w:pPr>
              <w:pStyle w:val="Normal"/>
              <w:jc w:val="both"/>
              <w:rPr/>
            </w:pPr>
            <w:r>
              <w:rPr/>
              <w:t>4) холоферме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ЕЙСТВИИ ИНГИБИТОРА, ОБЛАДАЮЩЕГО СТРУКТУРНЫМ СХОДСТВОМ С СУБСТРАТОМ, НАБЛЮДАЕТСЯ СЛЕДУЮЩИЙ ВИД ТОРМОЖ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1) конкурентно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2) неконкурентно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3) аллостерическое</w:t>
            </w:r>
          </w:p>
          <w:p>
            <w:pPr>
              <w:pStyle w:val="Normal"/>
              <w:jc w:val="both"/>
              <w:rPr/>
            </w:pPr>
            <w:r>
              <w:rPr/>
              <w:t>4) неспецифиче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НОСТЬ ДЕЙСТВИЯ СЛОЖНОГО ФЕРМЕНТА ОПРЕДЕЛЯЕТ ЕГО</w:t>
            </w:r>
          </w:p>
          <w:p>
            <w:pPr>
              <w:pStyle w:val="Normal"/>
              <w:ind w:hanging="454"/>
              <w:jc w:val="both"/>
              <w:rPr/>
            </w:pPr>
            <w:r>
              <w:rPr/>
              <w:t>1)        1)апофер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) кофер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) простетическая 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) проферме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АКТИВНОГО ЦЕНТРА ФЕРМЕНТА, ОБЕСПЕЧИВАЮЩИЙ ХИМИЧЕСКОЕ ПРЕВРАЩЕНИЕ СУБСТРАТА, НАЗЫВАЕТ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1) каталитический цент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2) регуляторный цент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3) адсорбционный центр</w:t>
            </w:r>
          </w:p>
          <w:p>
            <w:pPr>
              <w:pStyle w:val="Normal"/>
              <w:jc w:val="both"/>
              <w:rPr/>
            </w:pPr>
            <w:r>
              <w:rPr/>
              <w:t>4) аллостерический цен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ЗИМОПАТИИ – ЗАБОЛЕВАНИЯ, СВЯЗАННЫЕ С НЕДОСТАТОЧНОЙ ФУНКЦИЕЙ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1) ферментов</w:t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2) углевод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3) гормонов</w:t>
            </w:r>
          </w:p>
          <w:p>
            <w:pPr>
              <w:pStyle w:val="Normal"/>
              <w:jc w:val="both"/>
              <w:rPr/>
            </w:pPr>
            <w:r>
              <w:rPr/>
              <w:t>4) витами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И ПОВЫШЕНИИ КОНЦЕНТРАЦИИ ФЕРМЕНТА СКОРОСТЬ ФЕРМЕНТАТИВНОЙ РЕАК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1</w:t>
            </w:r>
            <w:r>
              <w:rPr/>
              <w:t>)постоянно увеличиваетс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) увеличивается до определенного преде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) постоянно уменьшается</w:t>
            </w:r>
          </w:p>
          <w:p>
            <w:pPr>
              <w:pStyle w:val="Normal"/>
              <w:jc w:val="both"/>
              <w:rPr/>
            </w:pPr>
            <w:r>
              <w:rPr/>
              <w:t>4) уменьшается до определенного преде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4"/>
              <w:jc w:val="both"/>
              <w:rPr/>
            </w:pPr>
            <w:r>
              <w:rPr/>
              <w:t xml:space="preserve">         </w:t>
            </w:r>
            <w:r>
              <w:rPr/>
              <w:t>ПРИ ПОВЫШЕНИИ ТЕМПЕРАТУРЫ СКОРОСТЬ ФЕРМЕНТАТИВНОЙ РЕАКЦ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1) сначала увеличивается, потом уменьшаетс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2) постоянно увеличиваетс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3) уменьшается до определенного предел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4) постоянно уменьш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КТИВНЫМ ЦЕНТРОМ ФЕРМЕНТА НАЗЫВАЕТСЯ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ind w:left="426" w:hanging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часток фермента, обеспечивающий присоединение субстрата и его превращение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ind w:left="426" w:hanging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сто присоединения апофермента к коферменту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ind w:left="426" w:hanging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асть молекулы фермента, которая легко отщепляется от апофермента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426" w:leader="none"/>
              </w:tabs>
              <w:ind w:left="426" w:hanging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сто присоединения аллостерического эфф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ФЕРМЕНТАТИВ-НОЙ РЕАКЦИИ ОТ рН РАСТВОРА ВЫРАЖАЕТСЯ УТВЕРЖДЕНИЕМ</w:t>
            </w:r>
          </w:p>
          <w:p>
            <w:pPr>
              <w:pStyle w:val="Normal"/>
              <w:ind w:left="426" w:hanging="454"/>
              <w:jc w:val="both"/>
              <w:rPr/>
            </w:pPr>
            <w:r>
              <w:rPr/>
              <w:t>1) для каждого фермента существует значение рН, при котором наблюдается максимальная скорость реакции</w:t>
            </w:r>
          </w:p>
          <w:p>
            <w:pPr>
              <w:pStyle w:val="Normal"/>
              <w:ind w:left="426" w:hanging="454"/>
              <w:jc w:val="both"/>
              <w:rPr/>
            </w:pPr>
            <w:r>
              <w:rPr/>
              <w:t>2) при увеличении рН раствора скорость ферментативной реакции постоянно растет</w:t>
            </w:r>
          </w:p>
          <w:p>
            <w:pPr>
              <w:pStyle w:val="Normal"/>
              <w:ind w:left="426" w:hanging="454"/>
              <w:jc w:val="both"/>
              <w:rPr/>
            </w:pPr>
            <w:r>
              <w:rPr/>
              <w:t>3) максимальная скорость ферментативной реакции всех ферментов наблюдается при рН 7</w:t>
            </w:r>
          </w:p>
          <w:p>
            <w:pPr>
              <w:pStyle w:val="Normal"/>
              <w:jc w:val="both"/>
              <w:rPr/>
            </w:pPr>
            <w:r>
              <w:rPr/>
              <w:t>4) при увеличении рН раствора скорость ферментативной реакции постоянно уменьша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ЗОФЕРМЕНТЫ – ЭТ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1) множественные молекулярные формы фермента, отличающиеся по физико-химическим свойствам, катализирующие одну и ту же реакц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2) ферменты одного мультиферментного комплек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3) ферменты, катализирующие разные химические реакции одного метаболического пу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>4) ферменты, способные катализировать несколько химических реа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СПЕЦИФИЧНОСТЬ - ЭТО</w:t>
            </w:r>
          </w:p>
          <w:p>
            <w:pPr>
              <w:pStyle w:val="Style15"/>
              <w:numPr>
                <w:ilvl w:val="0"/>
                <w:numId w:val="138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ермента катализировать превращение одного субстрата</w:t>
            </w:r>
          </w:p>
          <w:p>
            <w:pPr>
              <w:pStyle w:val="Style15"/>
              <w:numPr>
                <w:ilvl w:val="0"/>
                <w:numId w:val="138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ермента катализировать реакции разных типов</w:t>
            </w:r>
          </w:p>
          <w:p>
            <w:pPr>
              <w:pStyle w:val="Style15"/>
              <w:numPr>
                <w:ilvl w:val="0"/>
                <w:numId w:val="138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ермента действовать на определенные связи в большом числе субстратов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фермента действовать только на один вид стереоизоме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НОСИТЕЛЬНАЯ СПЕЦИФИЧНОСТЬ - ЭТО</w:t>
            </w:r>
          </w:p>
          <w:p>
            <w:pPr>
              <w:pStyle w:val="Style15"/>
              <w:numPr>
                <w:ilvl w:val="0"/>
                <w:numId w:val="179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ермента катализировать превращение нескольких сходных по структуре субстратов</w:t>
            </w:r>
          </w:p>
          <w:p>
            <w:pPr>
              <w:pStyle w:val="Style15"/>
              <w:numPr>
                <w:ilvl w:val="0"/>
                <w:numId w:val="179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ермента воздействовать на определенную часть молекулы кофермента</w:t>
            </w:r>
          </w:p>
          <w:p>
            <w:pPr>
              <w:pStyle w:val="Style15"/>
              <w:numPr>
                <w:ilvl w:val="0"/>
                <w:numId w:val="179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ермента катализировать превращение одного субстрата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фермента действовать только на один вид стереоизоме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СПЕЦИФИЧНОСТЬ - ЭТО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ермента действовать только на один вид стереоизомеров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ермента катализировать реакции разных типов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ермента катализировать превращение одного субстрата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фермента действовать на определенные связи в большом числе субстр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4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РИ ИНФАРКТЕ МИОКАРДА ДИАГНОСТИЧЕСКОЕ ЗНАЧЕНИЕ ИМЕЕТ ОПРЕДЕЛЕНИЕ В КРОВИ АКТИВНОСТ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1) лактатдегидрогеназы - изоформы 1 и 2 (ЛДГ</w:t>
            </w:r>
            <w:r>
              <w:rPr>
                <w:vertAlign w:val="subscript"/>
              </w:rPr>
              <w:t>1,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2) гексокиназ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3) аконитазы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4) ксантиноксид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ЗНАЧЕНИЕ ВИТАМИНОВ ЗАКЛЮЧАЕТСЯ В ТОМ, ЧТО ОНИ</w:t>
            </w:r>
          </w:p>
          <w:p>
            <w:pPr>
              <w:pStyle w:val="Style15"/>
              <w:numPr>
                <w:ilvl w:val="0"/>
                <w:numId w:val="177"/>
              </w:numPr>
              <w:spacing w:lineRule="auto" w:line="240" w:before="0" w:after="0"/>
              <w:ind w:left="0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в состав ферментов в виде кофакторов</w:t>
            </w:r>
          </w:p>
          <w:p>
            <w:pPr>
              <w:pStyle w:val="Style15"/>
              <w:numPr>
                <w:ilvl w:val="0"/>
                <w:numId w:val="17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источником энергии</w:t>
            </w:r>
          </w:p>
          <w:p>
            <w:pPr>
              <w:pStyle w:val="Style15"/>
              <w:numPr>
                <w:ilvl w:val="0"/>
                <w:numId w:val="17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структурными компонентами клеток</w:t>
            </w:r>
          </w:p>
          <w:p>
            <w:pPr>
              <w:pStyle w:val="Style15"/>
              <w:numPr>
                <w:ilvl w:val="0"/>
                <w:numId w:val="17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в состав межклеточного матри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ДОРАСТВОРИМЫМ ВИТАМИНАМ ОТНОСЯ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, Р, К, 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, Д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) А, Д, Е, 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ГИПОВИТАМИНОЗЕ ВИТАМИНА А РАЗВИВАЕТСЯ</w:t>
            </w:r>
          </w:p>
          <w:p>
            <w:pPr>
              <w:pStyle w:val="Normal"/>
              <w:jc w:val="both"/>
              <w:rPr/>
            </w:pPr>
            <w:r>
              <w:rPr/>
              <w:t>1) куриная слепота (гемералопия)</w:t>
            </w:r>
          </w:p>
          <w:p>
            <w:pPr>
              <w:pStyle w:val="Normal"/>
              <w:jc w:val="both"/>
              <w:rPr/>
            </w:pPr>
            <w:r>
              <w:rPr/>
              <w:t>2) цинга</w:t>
            </w:r>
          </w:p>
          <w:p>
            <w:pPr>
              <w:pStyle w:val="Normal"/>
              <w:jc w:val="both"/>
              <w:rPr/>
            </w:pPr>
            <w:r>
              <w:rPr/>
              <w:t>3) рахит</w:t>
            </w:r>
          </w:p>
          <w:p>
            <w:pPr>
              <w:pStyle w:val="Normal"/>
              <w:ind w:hanging="454"/>
              <w:jc w:val="both"/>
              <w:rPr/>
            </w:pPr>
            <w:r>
              <w:rPr/>
              <w:t>4) нарушение свертываемости кр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ГИПОВИТАМИНОЗЕ ВИТАМИНА </w:t>
            </w:r>
            <w:r>
              <w:rPr>
                <w:lang w:val="en-US"/>
              </w:rPr>
              <w:t>D</w:t>
            </w:r>
            <w:r>
              <w:rPr/>
              <w:t xml:space="preserve"> РАЗВИВАЕТСЯ</w:t>
            </w:r>
          </w:p>
          <w:p>
            <w:pPr>
              <w:pStyle w:val="Normal"/>
              <w:jc w:val="both"/>
              <w:rPr/>
            </w:pPr>
            <w:r>
              <w:rPr/>
              <w:t>1) рахит</w:t>
            </w:r>
          </w:p>
          <w:p>
            <w:pPr>
              <w:pStyle w:val="Normal"/>
              <w:jc w:val="both"/>
              <w:rPr/>
            </w:pPr>
            <w:r>
              <w:rPr/>
              <w:t>2) цинга</w:t>
            </w:r>
          </w:p>
          <w:p>
            <w:pPr>
              <w:pStyle w:val="Normal"/>
              <w:jc w:val="both"/>
              <w:rPr/>
            </w:pPr>
            <w:r>
              <w:rPr/>
              <w:t>3) полинев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) куриная слеп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ГИПОВИТАМИНОЗЕ ВИТАМИНА  С     </w:t>
            </w:r>
          </w:p>
          <w:p>
            <w:pPr>
              <w:pStyle w:val="Normal"/>
              <w:jc w:val="both"/>
              <w:rPr/>
            </w:pPr>
            <w:r>
              <w:rPr/>
              <w:t>РАЗВИВА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цинга </w:t>
            </w:r>
          </w:p>
          <w:p>
            <w:pPr>
              <w:pStyle w:val="Normal"/>
              <w:jc w:val="both"/>
              <w:rPr/>
            </w:pPr>
            <w:r>
              <w:rPr/>
              <w:t>2) рахит</w:t>
            </w:r>
          </w:p>
          <w:p>
            <w:pPr>
              <w:pStyle w:val="Normal"/>
              <w:jc w:val="both"/>
              <w:rPr/>
            </w:pPr>
            <w:r>
              <w:rPr/>
              <w:t>3) полиневр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куриная слеп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ГИПОВИТАМИНОЗЕ ВИТАМИНА В</w:t>
            </w:r>
            <w:r>
              <w:rPr>
                <w:vertAlign w:val="subscript"/>
              </w:rPr>
              <w:t>1</w:t>
            </w:r>
            <w:r>
              <w:rPr/>
              <w:t xml:space="preserve"> РАЗВИВАЕТСЯ</w:t>
            </w:r>
          </w:p>
          <w:p>
            <w:pPr>
              <w:pStyle w:val="Normal"/>
              <w:jc w:val="both"/>
              <w:rPr/>
            </w:pPr>
            <w:r>
              <w:rPr/>
              <w:t>1) полиневрит</w:t>
            </w:r>
          </w:p>
          <w:p>
            <w:pPr>
              <w:pStyle w:val="Normal"/>
              <w:jc w:val="both"/>
              <w:rPr/>
            </w:pPr>
            <w:r>
              <w:rPr/>
              <w:t>2) рахит</w:t>
            </w:r>
          </w:p>
          <w:p>
            <w:pPr>
              <w:pStyle w:val="Normal"/>
              <w:jc w:val="both"/>
              <w:rPr/>
            </w:pPr>
            <w:r>
              <w:rPr/>
              <w:t>3) нарушение свертываемости кр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куриная слепо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РЕДШЕСТВЕННИКИ   ЕВРАЩАЮЩИЕСЯ В ОРГАНИЗМЕ В ВИТАМИНЫ, НАЗЫВАЮТСЯ</w:t>
            </w:r>
          </w:p>
          <w:p>
            <w:pPr>
              <w:pStyle w:val="Normal"/>
              <w:jc w:val="both"/>
              <w:rPr/>
            </w:pPr>
            <w:r>
              <w:rPr/>
              <w:t>1) провитамины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2) витаминоподобные вещества</w:t>
            </w:r>
          </w:p>
          <w:p>
            <w:pPr>
              <w:pStyle w:val="Normal"/>
              <w:jc w:val="both"/>
              <w:rPr/>
            </w:pPr>
            <w:r>
              <w:rPr/>
              <w:t>3) антивитамины</w:t>
            </w:r>
          </w:p>
          <w:p>
            <w:pPr>
              <w:pStyle w:val="Normal"/>
              <w:jc w:val="both"/>
              <w:rPr/>
            </w:pPr>
            <w:r>
              <w:rPr/>
              <w:t>4) витам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ЖЕ ПРИ ДОСТАТОЧНОМ ПОСТУПЛЕНИИ В ОРГАНИЗМ ВИТАМИНОВ АВИТАМИНОЗЫ МОГУТ ВЫЗЫВАТЬ</w:t>
            </w:r>
          </w:p>
          <w:p>
            <w:pPr>
              <w:pStyle w:val="Normal"/>
              <w:jc w:val="both"/>
              <w:rPr/>
            </w:pPr>
            <w:r>
              <w:rPr/>
              <w:t>1) антивитамины</w:t>
            </w:r>
          </w:p>
          <w:p>
            <w:pPr>
              <w:pStyle w:val="Normal"/>
              <w:jc w:val="both"/>
              <w:rPr/>
            </w:pPr>
            <w:r>
              <w:rPr/>
              <w:t>2) витаминоподобные вещества</w:t>
            </w:r>
          </w:p>
          <w:p>
            <w:pPr>
              <w:pStyle w:val="Normal"/>
              <w:jc w:val="both"/>
              <w:rPr/>
            </w:pPr>
            <w:r>
              <w:rPr/>
              <w:t>3) провитамины</w:t>
            </w:r>
          </w:p>
          <w:p>
            <w:pPr>
              <w:pStyle w:val="Normal"/>
              <w:jc w:val="both"/>
              <w:rPr/>
            </w:pPr>
            <w:r>
              <w:rPr/>
              <w:t>4) витам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ЕЙ ВИТАМИНА В</w:t>
            </w:r>
            <w:r>
              <w:rPr>
                <w:vertAlign w:val="subscript"/>
              </w:rPr>
              <w:t>6</w:t>
            </w:r>
            <w:r>
              <w:rPr/>
              <w:t xml:space="preserve"> ЯВЛЯЕТСЯ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1) кофакторная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2) участие в синтезе коллаге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3) регуляция всасывания каль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) гемокоагулирующ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ЕЙ ВИТАМИНА В</w:t>
            </w:r>
            <w:r>
              <w:rPr>
                <w:vertAlign w:val="subscript"/>
              </w:rPr>
              <w:t>3</w:t>
            </w:r>
            <w:r>
              <w:rPr/>
              <w:t xml:space="preserve"> ЯВЛЯЕТС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1) кофакторная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</w:t>
            </w:r>
            <w:r>
              <w:rPr/>
              <w:t>2) фоторецептор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 xml:space="preserve">   </w:t>
            </w:r>
            <w:r>
              <w:rPr/>
              <w:t>3) гемокоагулирующ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675"/>
              <w:jc w:val="both"/>
              <w:rPr/>
            </w:pPr>
            <w:r>
              <w:rPr/>
              <w:t xml:space="preserve">     </w:t>
            </w:r>
            <w:r>
              <w:rPr/>
              <w:t>4)регуляция проницаемости сосу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РАТИМЫМИ ИНГИБИТОРАМИ ФЕРМЕНТОВ ЯВЛЯЮТСЯ</w:t>
            </w:r>
          </w:p>
          <w:p>
            <w:pPr>
              <w:pStyle w:val="Style15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соли тяжелых металлов в высоких концентрациях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гормоны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субстраты в высоких концентра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) эффекто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3.   </w:t>
      </w:r>
      <w:r>
        <w:rPr>
          <w:sz w:val="28"/>
          <w:szCs w:val="28"/>
          <w:u w:val="single"/>
        </w:rPr>
        <w:t>ВВЕДЕНИЕ В ОБМЕН ВЕЩЕСТВ. БИОЛОГИЧЕСКОЕ ОКИСЛЕНИЕ . ОКИСЛИТЕЛЬНОЕ ФОСФОРИЛИРОВАНИЕ. ЦИКЛ ДИ- и ТРИКАРБОНОВЫХ КИСЛОТ (ЦИКЛ КРЕБС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МАКСИМАЛЬНЫЙ ЭНЕРГЕТИЧЕСКИЙ ВЫХОД В МОЛЕКУЛАХ АТФ (С УЧЕТОМ ГТФ) ПОЛНОГО ОКИСЛЕНИЯ 1 МОЛЯ АЦЕТИЛ-КоА СОСТАВЛЯЕТ</w:t>
            </w:r>
          </w:p>
          <w:p>
            <w:pPr>
              <w:pStyle w:val="Normal"/>
              <w:numPr>
                <w:ilvl w:val="0"/>
                <w:numId w:val="162"/>
              </w:numPr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162"/>
              </w:numPr>
              <w:jc w:val="both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162"/>
              </w:numPr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4)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/>
            </w:pPr>
            <w:r>
              <w:rPr/>
              <w:t>ИНГИБИРОВАНИЕ ПИРУВАТДЕГИДРОГЕНАЗНОГО КОМПЛЕКСА ВЫЗЫВАЕТ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 </w:t>
            </w:r>
            <w:r>
              <w:rPr/>
              <w:t xml:space="preserve">1). АТФ                                    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</w:t>
            </w:r>
            <w:r>
              <w:rPr/>
              <w:t>2)</w:t>
            </w:r>
            <w:r>
              <w:rPr>
                <w:sz w:val="28"/>
              </w:rPr>
              <w:t xml:space="preserve"> ФАД</w:t>
            </w:r>
            <w:r>
              <w:rPr>
                <w:sz w:val="28"/>
                <w:vertAlign w:val="superscript"/>
              </w:rPr>
              <w:t>+</w:t>
            </w:r>
          </w:p>
          <w:p>
            <w:pPr>
              <w:pStyle w:val="Normal"/>
              <w:ind w:hanging="284"/>
              <w:jc w:val="both"/>
              <w:rPr/>
            </w:pPr>
            <w:r>
              <w:rPr>
                <w:sz w:val="28"/>
                <w:vertAlign w:val="superscript"/>
              </w:rPr>
              <w:t xml:space="preserve">      </w:t>
            </w:r>
            <w:r>
              <w:rPr>
                <w:sz w:val="28"/>
              </w:rPr>
              <w:t>3) НАД</w:t>
            </w:r>
            <w:r>
              <w:rPr>
                <w:sz w:val="28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>4) АД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РОВАНИЕ ФЕРМЕНТА ЦИКЛА ТРИКАРБОНОВЫХ КИСЛОТ (ЦТК) ИЗОЦИТРАТДЕГИДРОГЕНАЗЫ ВЫЗЫВАЕТ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  </w:t>
            </w:r>
            <w:r>
              <w:rPr/>
              <w:t xml:space="preserve">1) АТФ 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  </w:t>
            </w:r>
            <w:r>
              <w:rPr/>
              <w:t>2) ацетил-КоА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   </w:t>
            </w:r>
            <w:r>
              <w:rPr/>
              <w:t>3) НАД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3261" w:hanging="3189"/>
              <w:jc w:val="both"/>
              <w:rPr/>
            </w:pPr>
            <w:r>
              <w:rPr>
                <w:vertAlign w:val="superscript"/>
              </w:rPr>
              <w:t xml:space="preserve">   </w:t>
            </w:r>
            <w:r>
              <w:rPr/>
              <w:t>4) АД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/>
            </w:pPr>
            <w:r>
              <w:rPr/>
              <w:t>4. ИНГИБИРОВАНИЕ ПИРУВАТДЕГИДРОГЕ-НАЗНОГО КОМПЛЕКСА ВЫЗЫВАЕТ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</w:rPr>
              <w:t>1</w:t>
            </w:r>
            <w:r>
              <w:rPr/>
              <w:t>) ацетил-КоА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 </w:t>
            </w:r>
            <w:r>
              <w:rPr/>
              <w:t>2) ФАД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hanging="284"/>
              <w:jc w:val="both"/>
              <w:rPr/>
            </w:pPr>
            <w:r>
              <w:rPr>
                <w:vertAlign w:val="superscript"/>
              </w:rPr>
              <w:t xml:space="preserve">        </w:t>
            </w:r>
            <w:r>
              <w:rPr/>
              <w:t>3) АДФ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) АМ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РОВАНИЕ ФЕРМЕНТА ЦТК ИЗОЦИТРАТДЕГИДРОГЕНАЗЫ ВЫЗЫВА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) НАД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      </w:t>
            </w:r>
            <w:r>
              <w:rPr/>
              <w:t>2) ФАД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) НАД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) АМФ</w:t>
            </w:r>
            <w:r>
              <w:rPr>
                <w:sz w:val="28"/>
                <w:vertAlign w:val="superscript"/>
              </w:rPr>
              <w:t xml:space="preserve">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СОСТАВ ПИРУВАТДЕГИДРОГЕНАЗНОГО КОМПЛЕКСА  ВХОДЯТ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мид липоевой кислоты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корбиновая кислота, пируват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энзим А, аскорбиновая кисло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витамины В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  <w:r>
              <w:rPr>
                <w:vertAlign w:val="subscript"/>
              </w:rPr>
              <w:t>2</w:t>
            </w:r>
            <w:r>
              <w:rPr/>
              <w:t>, С, Е, пируват, липоевая кисл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НАД</w:t>
            </w:r>
            <w:r>
              <w:rPr>
                <w:vertAlign w:val="superscript"/>
              </w:rPr>
              <w:t>+</w:t>
            </w:r>
            <w:r>
              <w:rPr/>
              <w:t xml:space="preserve"> ЯВЛЯЕТСЯ ПРОИЗВОДНЫМ ВИТАМИНА</w:t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В 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В 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ind w:right="972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 В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В 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ФАД ЯВЛЯЕТСЯ ПРОИЗВОДНЫМ ВИТАМИНА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               </w:t>
            </w:r>
            <w:r>
              <w:rPr/>
              <w:t>1. В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hanging="284"/>
              <w:jc w:val="both"/>
              <w:rPr/>
            </w:pPr>
            <w:r>
              <w:rPr>
                <w:vertAlign w:val="subscript"/>
              </w:rPr>
              <w:t xml:space="preserve">                              </w:t>
            </w:r>
            <w:r>
              <w:rPr/>
              <w:t>2.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3. В 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4. В </w:t>
            </w:r>
            <w:r>
              <w:rPr>
                <w:vertAlign w:val="subscript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12" w:leader="none"/>
              </w:tabs>
              <w:spacing w:lineRule="auto" w:line="240"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НЗИМ А ЯВЛЯЕТСЯ ПРОИЗВОДНЫМ ВИТАМИНА </w:t>
            </w:r>
          </w:p>
          <w:p>
            <w:pPr>
              <w:pStyle w:val="Style15"/>
              <w:tabs>
                <w:tab w:val="clear" w:pos="708"/>
                <w:tab w:val="left" w:pos="2412" w:leader="none"/>
              </w:tabs>
              <w:spacing w:lineRule="auto" w:line="240"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Style15"/>
              <w:numPr>
                <w:ilvl w:val="0"/>
                <w:numId w:val="49"/>
              </w:numPr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)  В 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УВАТДЕГИДРОГЕНАЗА (ОДИН ИЗ ФЕРМЕНТОВ ПИРУВАТДЕГИДРОГЕНАЗНОГО КОМПЛЕКСА) СОДЕРЖИТ ТИАМИНПИРОФОСФАТ, КОТОРЫЙ ЯВЛЯЕТСЯ ПРОИЗВОДНЫМ ВИТАМИНА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5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</w:t>
            </w:r>
            <w:r>
              <w:rPr>
                <w:vertAlign w:val="subscript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/>
            </w:pPr>
            <w:r>
              <w:rPr/>
              <w:t>1 ФУНКЦИЕЙ ПИРУВАТДЕГИДРОГЕНАЗНОГО КОМПЛЕКСА ЯВЛЯЕТСЯ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е декарбоксилирование пирувата до ацетил-КоА и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 пирувата до 2 молекул ацетил-КоА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2 молекул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пирувата из ацетил-Ко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/>
            </w:pPr>
            <w:r>
              <w:rPr/>
              <w:t>1     ФЕРМЕНТ СУКЦИНАТДЕГИДРОГЕНАЗА</w:t>
            </w:r>
          </w:p>
          <w:p>
            <w:pPr>
              <w:pStyle w:val="Style15"/>
              <w:numPr>
                <w:ilvl w:val="0"/>
                <w:numId w:val="1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труктуру дыхательной цепи</w:t>
            </w:r>
          </w:p>
          <w:p>
            <w:pPr>
              <w:pStyle w:val="Style15"/>
              <w:numPr>
                <w:ilvl w:val="0"/>
                <w:numId w:val="1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изирует образование пирувата </w:t>
            </w:r>
          </w:p>
          <w:p>
            <w:pPr>
              <w:pStyle w:val="Style15"/>
              <w:numPr>
                <w:ilvl w:val="0"/>
                <w:numId w:val="1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пиридинзависимым ферментам</w:t>
            </w:r>
          </w:p>
          <w:p>
            <w:pPr>
              <w:pStyle w:val="Normal"/>
              <w:jc w:val="both"/>
              <w:rPr/>
            </w:pPr>
            <w:r>
              <w:rPr/>
              <w:t>образует НАД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</w:tabs>
              <w:ind w:firstLine="72"/>
              <w:jc w:val="both"/>
              <w:rPr/>
            </w:pPr>
            <w:r>
              <w:rPr/>
              <w:t xml:space="preserve">  </w:t>
            </w:r>
            <w:r>
              <w:rPr/>
              <w:t>ГИПОЭНЕРГЕТИЧЕСКОЕ СОСТОЯНИЕ МОЖЕТ ВОЗНИКНУТЬ ПРИ ДЕФИЦИТЕ ВИТАМИНА В</w:t>
            </w:r>
            <w:r>
              <w:rPr>
                <w:vertAlign w:val="subscript"/>
              </w:rPr>
              <w:t>2</w:t>
            </w:r>
            <w:r>
              <w:rPr/>
              <w:t>. ПРИ ЭТОМ НАРУШАЕТСЯ ДЕЯТЕЛЬНОСТЬ ФЕР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</w:tabs>
              <w:ind w:firstLine="72"/>
              <w:jc w:val="both"/>
              <w:rPr/>
            </w:pPr>
            <w:r>
              <w:rPr/>
              <w:t>1) сукцинатдегидрогена-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</w:tabs>
              <w:ind w:firstLine="72"/>
              <w:jc w:val="both"/>
              <w:rPr/>
            </w:pPr>
            <w:r>
              <w:rPr/>
              <w:t>2) цитратсинта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</w:tabs>
              <w:ind w:firstLine="72"/>
              <w:jc w:val="both"/>
              <w:rPr/>
            </w:pPr>
            <w:r>
              <w:rPr/>
              <w:t>3)изоцитратдегидрогена- 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</w:tabs>
              <w:ind w:firstLine="72"/>
              <w:jc w:val="both"/>
              <w:rPr/>
            </w:pPr>
            <w:r>
              <w:rPr/>
              <w:t>4)малатдегидроген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ИПОЭНЕРГЕТИЧЕСКОЕ СОСТОЯНИЕ МОЖЕТ ВОЗНИКНУТЬ ПРИ ДЕФИЦИТЕ ВИТАМИНА В</w:t>
            </w:r>
            <w:r>
              <w:rPr>
                <w:vertAlign w:val="subscript"/>
              </w:rPr>
              <w:t>3</w:t>
            </w:r>
            <w:r>
              <w:rPr/>
              <w:t>. ПРИ ЭТОМ В ЦТК НАРУШАЕТСЯ ДЕЯТЕЛЬНОСТЬ ФЕРМЕНТА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изоцитратдегидрогеназы</w:t>
            </w:r>
          </w:p>
          <w:p>
            <w:pPr>
              <w:pStyle w:val="Style15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цитратсинтаз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мараз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нита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НИЖЕНИИ КОНЦЕНТРАЦИИ КИСЛОРОДА В КЛЕТКЕ СКОРОСТЬ ЦТК ЗАМЕДЛЯЕТСЯ, ТАК КАК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ится окисление НА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ыхательной цеп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с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ратсинтазы по отношению к ацетил-Ко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ется активность фумаразы и аконитазы</w:t>
            </w:r>
          </w:p>
          <w:p>
            <w:pPr>
              <w:pStyle w:val="Normal"/>
              <w:jc w:val="both"/>
              <w:rPr/>
            </w:pPr>
            <w:r>
              <w:rPr/>
              <w:t>ускоряется образование АД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/>
              <w:t>БИОЛОГИЧЕСКАЯ РОЛЬ ЦТК ЗАКЛЮЧАЕТСЯ В ОБРАЗОВАНИИ</w:t>
            </w:r>
          </w:p>
          <w:p>
            <w:pPr>
              <w:pStyle w:val="Style15"/>
              <w:tabs>
                <w:tab w:val="clear" w:pos="708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убстратов для реакций анаболизма</w:t>
            </w:r>
          </w:p>
          <w:p>
            <w:pPr>
              <w:pStyle w:val="Style15"/>
              <w:tabs>
                <w:tab w:val="clear" w:pos="708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тенциала на мембране митохондрий</w:t>
            </w:r>
          </w:p>
          <w:p>
            <w:pPr>
              <w:pStyle w:val="Style15"/>
              <w:tabs>
                <w:tab w:val="clear" w:pos="708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молекул АТ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) молекул ГД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РОЛЬ ЦТК ЗАКЛЮЧАЕТСЯ В ОБРАЗОВАНИИ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тратов для цепи переноса электронов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как конечного продукта метаболизма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 АТФ</w:t>
            </w:r>
          </w:p>
          <w:p>
            <w:pPr>
              <w:pStyle w:val="Normal"/>
              <w:jc w:val="both"/>
              <w:rPr/>
            </w:pPr>
            <w:r>
              <w:rPr/>
              <w:t>оксалоацет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ТРАТАМИ ДЛЯ ДЫХАТЕЛЬНОЙ ЦЕПИ МИТОХОНДРИЙ ЯВЛЯЮТСЯ СОЕДИ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укцинат, НА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оксалоацетат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цитра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4) мал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АТФ ЗА СЧЕТ ЭНЕРГИИ ТРАНСПОРТА ЭЛЕКТРОНОВ В ЦПЭ НАЗЫВАЕТСЯ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е фосфорилирование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тратное фосфорилирование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й потенциа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электрохимический потенци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НТЕЗ АТФ ЗА СЧЕТ ЭНЕРГИИ РАЗРЫВА МАКРОЭРГИЧЕСКИХ СВЯЗЕЙ СУБСТРАТА НАЗЫВАЕТС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тратное фосфорилирование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е фосфорилирование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общ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4.   электрохимический потенци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ЕЩЕСТВА, ОСУЩЕСТВЛЯЮЩИЕ ОБРАТНЫЙ ТРАНСПОРТ ПРОТОНОВ ЧЕРЕЗ МЕМБРАНУ МИТОХОНДРИЙ, СОДЕРЖАЩУЮ ЦПЭ, СНИЖАЯ ПРИ ЭТОМ ЭЛЕКТРОХИМИЧЕСКИЙ ГРАДИЕНТ, НАЗЫВАЮТСЯ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офоры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форы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генты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хромы</w:t>
            </w:r>
          </w:p>
          <w:p>
            <w:pPr>
              <w:pStyle w:val="Normal"/>
              <w:ind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ВЕЩЕСТВА, ОСУЩЕСТВЛЯЮЩИЕ ТРАНСПОРТ ИОНОВ ЧЕРЕЗ МЕМБРАНУ МИТОХОНДРИЙ, СОДЕРЖАЩУЮ ЦПЭ, СНИЖАЯ ПРИ ЭТОМ ЭЛЕКТРИЧЕСКИЙ ПОТЕНЦИАЛ, НАЗЫВАЮТСЯ</w:t>
            </w:r>
          </w:p>
          <w:p>
            <w:pPr>
              <w:pStyle w:val="Style15"/>
              <w:numPr>
                <w:ilvl w:val="0"/>
                <w:numId w:val="10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форы</w:t>
            </w:r>
          </w:p>
          <w:p>
            <w:pPr>
              <w:pStyle w:val="Style15"/>
              <w:numPr>
                <w:ilvl w:val="0"/>
                <w:numId w:val="10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офоры</w:t>
            </w:r>
          </w:p>
          <w:p>
            <w:pPr>
              <w:pStyle w:val="Style15"/>
              <w:numPr>
                <w:ilvl w:val="0"/>
                <w:numId w:val="10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генты</w:t>
            </w:r>
          </w:p>
          <w:p>
            <w:pPr>
              <w:pStyle w:val="Style15"/>
              <w:numPr>
                <w:ilvl w:val="0"/>
                <w:numId w:val="10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хр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РУППА БЕЛКОВ ДЫХАТЕЛЬНОЙ ЦЕПИ, В СОСТАВ КОТОРЫХ ВХОДИТ ГЕМ, СОДЕРЖАЩИЙ ИОНЫ ЖЕЛЕЗА, НАЗЫВАЕТС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хром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фор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оф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  детерг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,4-ДИНИТРОФЕНОЛ ДЛЯ МИТОХОНДРИ-АЛЬНОЙ ЦПЭ ЯВЛЯЕТСЯ 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офором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фором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гентом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ом АТФ-синтазы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АЛИНОМИЦИН ДЛЯ МИТОХОНДРИАЛЬНОЙ ЦЕПИ ПЕРЕНОСА ЭЛЕКТРОНОВ ЯВЛЯЕТСЯ </w:t>
            </w:r>
          </w:p>
          <w:p>
            <w:pPr>
              <w:pStyle w:val="Style15"/>
              <w:numPr>
                <w:ilvl w:val="0"/>
                <w:numId w:val="152"/>
              </w:numPr>
              <w:spacing w:lineRule="auto" w:line="240" w:before="0" w:after="0"/>
              <w:ind w:left="343" w:firstLine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фором</w:t>
            </w:r>
          </w:p>
          <w:p>
            <w:pPr>
              <w:pStyle w:val="Style15"/>
              <w:numPr>
                <w:ilvl w:val="0"/>
                <w:numId w:val="152"/>
              </w:numPr>
              <w:spacing w:lineRule="auto" w:line="240" w:before="0" w:after="0"/>
              <w:ind w:left="343" w:firstLine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офором</w:t>
            </w:r>
          </w:p>
          <w:p>
            <w:pPr>
              <w:pStyle w:val="Style15"/>
              <w:numPr>
                <w:ilvl w:val="0"/>
                <w:numId w:val="152"/>
              </w:numPr>
              <w:spacing w:lineRule="auto" w:line="240" w:before="0" w:after="0"/>
              <w:ind w:left="343" w:firstLine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гентом</w:t>
            </w:r>
          </w:p>
          <w:p>
            <w:pPr>
              <w:pStyle w:val="Normal"/>
              <w:numPr>
                <w:ilvl w:val="0"/>
                <w:numId w:val="152"/>
              </w:numPr>
              <w:ind w:left="343" w:firstLine="89"/>
              <w:jc w:val="both"/>
              <w:rPr/>
            </w:pPr>
            <w:r>
              <w:rPr/>
              <w:t xml:space="preserve">ингибитором </w:t>
            </w:r>
            <w:r>
              <w:rPr>
                <w:lang w:val="en-US"/>
              </w:rPr>
              <w:t>I</w:t>
            </w:r>
            <w:r>
              <w:rPr/>
              <w:t xml:space="preserve"> комплек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БАРБИТУРАТЫ ДЛЯ МИТОХОНДРИАЛЬНОЙ ЦПЭ ЯВЛЯЮТСЯ 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ind w:left="540" w:firstLine="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ind w:left="540" w:firstLine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офорами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ind w:left="540" w:firstLine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форами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ind w:left="540" w:firstLine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ами АТФ-синтазы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О (УГАРНЫЙ ГАЗ) ДЛЯ МИТОХОНДРИАЛЬНОЙ ЦПЭ ЯВЛЯЕТСЯ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235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235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фором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235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</w:t>
            </w:r>
          </w:p>
          <w:p>
            <w:pPr>
              <w:pStyle w:val="Normal"/>
              <w:numPr>
                <w:ilvl w:val="0"/>
                <w:numId w:val="31"/>
              </w:numPr>
              <w:ind w:left="235" w:firstLine="17"/>
              <w:jc w:val="both"/>
              <w:rPr/>
            </w:pPr>
            <w:r>
              <w:rPr/>
              <w:t>ингибитором АТФ-синтаз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ЦИАНИДЫ ДЛЯ МИТОХОНДРИАЛЬНОЙ ЦПЭ ЯВЛЯЮТСЯ </w:t>
            </w:r>
          </w:p>
          <w:p>
            <w:pPr>
              <w:pStyle w:val="Style15"/>
              <w:numPr>
                <w:ilvl w:val="0"/>
                <w:numId w:val="154"/>
              </w:numPr>
              <w:spacing w:lineRule="auto" w:line="240" w:before="0" w:after="0"/>
              <w:ind w:left="235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</w:t>
            </w:r>
          </w:p>
          <w:p>
            <w:pPr>
              <w:pStyle w:val="Style15"/>
              <w:numPr>
                <w:ilvl w:val="0"/>
                <w:numId w:val="154"/>
              </w:numPr>
              <w:spacing w:lineRule="auto" w:line="240" w:before="0" w:after="0"/>
              <w:ind w:left="235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офорами</w:t>
            </w:r>
          </w:p>
          <w:p>
            <w:pPr>
              <w:pStyle w:val="Style15"/>
              <w:numPr>
                <w:ilvl w:val="0"/>
                <w:numId w:val="154"/>
              </w:numPr>
              <w:spacing w:lineRule="auto" w:line="240" w:before="0" w:after="0"/>
              <w:ind w:left="235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</w:t>
            </w:r>
          </w:p>
          <w:p>
            <w:pPr>
              <w:pStyle w:val="Style15"/>
              <w:numPr>
                <w:ilvl w:val="0"/>
                <w:numId w:val="154"/>
              </w:numPr>
              <w:spacing w:lineRule="auto" w:line="240" w:before="0" w:after="0"/>
              <w:ind w:left="235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ами АТФ-синтазы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>ОДНИМ ИЗ ПОЛОЖЕНИЙ ХЕМИОСМОТИЧЕСКОЙ ТЕОРИИ МИТЧЕЛА ЯВЛЯЕТСЯ – ВНУТРЕННЯЯ МЕМБРАНА МИТОХОНДРИЙ</w:t>
            </w:r>
          </w:p>
          <w:p>
            <w:pPr>
              <w:pStyle w:val="Style15"/>
              <w:tabs>
                <w:tab w:val="clear" w:pos="708"/>
                <w:tab w:val="left" w:pos="2664" w:leader="none"/>
              </w:tabs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оницаема для ионов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2664" w:leader="none"/>
              </w:tabs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ницаема для ионов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2664" w:leader="none"/>
              </w:tabs>
              <w:spacing w:lineRule="auto" w:line="240" w:before="0" w:after="0"/>
              <w:ind w:left="2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ницаема для ионов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4) проницаема для ионов ОН</w:t>
            </w:r>
            <w:r>
              <w:rPr>
                <w:vertAlign w:val="superscript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>ОДНИМ ИЗ ПОЛОЖЕНИЙ ХЕМИОСМОТИЧЕС-КОЙ ТЕОРИИ МИТЧЕЛА ЯВЛЯЕТСЯ – ОБРАТНЫЙ ТРАНСПОРТ</w:t>
            </w:r>
          </w:p>
          <w:p>
            <w:pPr>
              <w:pStyle w:val="Style15"/>
              <w:numPr>
                <w:ilvl w:val="0"/>
                <w:numId w:val="172"/>
              </w:numPr>
              <w:tabs>
                <w:tab w:val="clear" w:pos="708"/>
                <w:tab w:val="left" w:pos="266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трикс митохондрий возможен только через АТФ-синтазу</w:t>
            </w:r>
          </w:p>
          <w:p>
            <w:pPr>
              <w:pStyle w:val="Style15"/>
              <w:numPr>
                <w:ilvl w:val="0"/>
                <w:numId w:val="172"/>
              </w:numPr>
              <w:tabs>
                <w:tab w:val="clear" w:pos="708"/>
                <w:tab w:val="left" w:pos="266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трикс митохондрий возможен только через АТФ-синтазу</w:t>
            </w:r>
          </w:p>
          <w:p>
            <w:pPr>
              <w:pStyle w:val="Style15"/>
              <w:numPr>
                <w:ilvl w:val="0"/>
                <w:numId w:val="172"/>
              </w:numPr>
              <w:tabs>
                <w:tab w:val="clear" w:pos="708"/>
                <w:tab w:val="left" w:pos="26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трикс митохондрий возможен только через коэнз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15"/>
              <w:numPr>
                <w:ilvl w:val="0"/>
                <w:numId w:val="172"/>
              </w:numPr>
              <w:tabs>
                <w:tab w:val="clear" w:pos="708"/>
                <w:tab w:val="left" w:pos="266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трикс митохондрий возможен только через АТФ-синтазу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>ЭЛЕКТРОХИМИЧЕСКИЙ ГРАДИЕНТ НА ВНУТРЕННЕЙ МЕМБРАНЕ МИТОХОНДРИЙ, НЕОБХОИМЫЙ ДЛЯ СИНТЕЗА АТФ, ФОРМИРУЕТСЯ ИЗ ГРАДИЕНТА</w:t>
            </w:r>
          </w:p>
          <w:p>
            <w:pPr>
              <w:pStyle w:val="Style15"/>
              <w:numPr>
                <w:ilvl w:val="0"/>
                <w:numId w:val="67"/>
              </w:numPr>
              <w:tabs>
                <w:tab w:val="clear" w:pos="708"/>
                <w:tab w:val="left" w:pos="993" w:leader="none"/>
                <w:tab w:val="left" w:pos="26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а и градиента рН по разные стороны мембраны</w:t>
            </w:r>
          </w:p>
          <w:p>
            <w:pPr>
              <w:pStyle w:val="Style15"/>
              <w:numPr>
                <w:ilvl w:val="0"/>
                <w:numId w:val="67"/>
              </w:numPr>
              <w:tabs>
                <w:tab w:val="clear" w:pos="708"/>
                <w:tab w:val="left" w:pos="993" w:leader="none"/>
                <w:tab w:val="left" w:pos="2664" w:leader="none"/>
              </w:tabs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ные стороны мембраны</w:t>
            </w:r>
          </w:p>
          <w:p>
            <w:pPr>
              <w:pStyle w:val="Style15"/>
              <w:numPr>
                <w:ilvl w:val="0"/>
                <w:numId w:val="67"/>
              </w:numPr>
              <w:tabs>
                <w:tab w:val="clear" w:pos="708"/>
                <w:tab w:val="left" w:pos="993" w:leader="none"/>
                <w:tab w:val="left" w:pos="2664" w:leader="none"/>
              </w:tabs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 матриксе митохондри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4)            электронов в ЦП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>ФУНКЦИЕЙ ЦПЭ НА ВНУТРЕННЕЙ МЕМБРАНЕ МИТОХОНДРИЙ ЯВЛЯЕТСЯ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360" w:hanging="0"/>
              <w:jc w:val="both"/>
              <w:rPr/>
            </w:pPr>
            <w:r>
              <w:rPr/>
              <w:t>1)  терморегуляция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360" w:hanging="0"/>
              <w:jc w:val="both"/>
              <w:rPr/>
            </w:pPr>
            <w:r>
              <w:rPr/>
              <w:t>2)  разобщение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360" w:hanging="0"/>
              <w:jc w:val="both"/>
              <w:rPr/>
            </w:pPr>
            <w:r>
              <w:rPr/>
              <w:t>3)  расход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)  расход НАДН</w:t>
            </w:r>
            <w:r>
              <w:rPr>
                <w:vertAlign w:val="subscript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РЯД ПРЕВРАЩЕНИЙ ОДНИХ ХИМИЧЕСКИХ ВЕЩЕСТВ В ДРУГИЕ ПРИ УЧАСТИИ ЭНЕРГИИ – ЭТО</w:t>
            </w:r>
          </w:p>
          <w:p>
            <w:pPr>
              <w:pStyle w:val="Style15"/>
              <w:tabs>
                <w:tab w:val="clear" w:pos="708"/>
                <w:tab w:val="left" w:pos="2664" w:leader="none"/>
              </w:tabs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таболический путь</w:t>
            </w:r>
          </w:p>
          <w:p>
            <w:pPr>
              <w:pStyle w:val="Style15"/>
              <w:tabs>
                <w:tab w:val="clear" w:pos="708"/>
                <w:tab w:val="left" w:pos="2664" w:leader="none"/>
              </w:tabs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таболизм</w:t>
            </w:r>
          </w:p>
          <w:p>
            <w:pPr>
              <w:pStyle w:val="Style15"/>
              <w:tabs>
                <w:tab w:val="clear" w:pos="708"/>
                <w:tab w:val="left" w:pos="2664" w:leader="none"/>
              </w:tabs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таболизм</w:t>
            </w:r>
          </w:p>
          <w:p>
            <w:pPr>
              <w:pStyle w:val="Style15"/>
              <w:tabs>
                <w:tab w:val="clear" w:pos="708"/>
                <w:tab w:val="left" w:pos="2664" w:leader="none"/>
              </w:tabs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аболизм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hanging="108"/>
              <w:jc w:val="both"/>
              <w:rPr/>
            </w:pPr>
            <w:r>
              <w:rPr/>
              <w:t>СОЕДИНЕНИЕ, КОТОРОЕ ЯВЛЯЕТСЯ ОБЩИМ ДЛЯ НЕСКОЛЬКИХ ИСХОДНЫХ ВЕЩЕСТВ НА ОПРЕДЕЛЕННОЙ СТАДИИ ИХ ПРЕ-ОБРАЗОВАНИЯ, НАЗЫВАЕТСЯ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252" w:hanging="0"/>
              <w:jc w:val="both"/>
              <w:rPr/>
            </w:pPr>
            <w:r>
              <w:rPr/>
              <w:t>1) узловой метаболит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252" w:hanging="0"/>
              <w:jc w:val="both"/>
              <w:rPr/>
            </w:pPr>
            <w:r>
              <w:rPr/>
              <w:t>2) метаболизм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252" w:hanging="0"/>
              <w:jc w:val="both"/>
              <w:rPr/>
            </w:pPr>
            <w:r>
              <w:rPr/>
              <w:t>3) катаболизм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252" w:hanging="0"/>
              <w:jc w:val="both"/>
              <w:rPr/>
            </w:pPr>
            <w:r>
              <w:rPr/>
              <w:t>4) метаболический пу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>РАСЩЕПЛЕНИЕ СЛОЖНЫХ МОЛЕКУЛ ДО БОЛЕЕ ПРОСТЫХ С ВЫДЕЛЕНИЕМ ЭНЕРГИИ НАЗЫВАЕТСЯ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>катаболизм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>метаболизм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>анаболизм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)  узловой метаболи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 xml:space="preserve">СИНТЕЗ СЛОЖНЫХ ВЕЩЕСТВ ИЗ БОЛЕЕ ПРОСТЫХ С ЗАТРАТОЙ ЭНЕРГИИ АТФ – ЭТО 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>анаболизм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664" w:leader="none"/>
              </w:tabs>
              <w:jc w:val="both"/>
              <w:rPr>
                <w:sz w:val="28"/>
              </w:rPr>
            </w:pPr>
            <w:r>
              <w:rPr/>
              <w:t>метаболизм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664" w:leader="none"/>
              </w:tabs>
              <w:jc w:val="both"/>
              <w:rPr/>
            </w:pPr>
            <w:r>
              <w:rPr/>
              <w:t>катаболиз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)    метаболический пу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4.   </w:t>
      </w:r>
      <w:r>
        <w:rPr>
          <w:sz w:val="28"/>
          <w:szCs w:val="28"/>
          <w:u w:val="single"/>
        </w:rPr>
        <w:t>ГОРМОН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</w:t>
            </w:r>
            <w:r>
              <w:rPr/>
              <w:t>ГОРМОН ИНСУЛИН</w:t>
            </w:r>
          </w:p>
          <w:p>
            <w:pPr>
              <w:pStyle w:val="Style15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т концентрацию глюкозы в крови</w:t>
            </w:r>
          </w:p>
          <w:p>
            <w:pPr>
              <w:pStyle w:val="Style15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 концентрацию глюкозы в крови</w:t>
            </w:r>
          </w:p>
          <w:p>
            <w:pPr>
              <w:pStyle w:val="Style15"/>
              <w:numPr>
                <w:ilvl w:val="0"/>
                <w:numId w:val="1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ует синтез цАМФ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4)  является синергистом адренал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</w:t>
            </w:r>
            <w:r>
              <w:rPr/>
              <w:t>ГОРМОНОМ – ПРОИЗВОДНЫМ СТЕРАНА ЯВЛЯЕТСЯ</w:t>
            </w:r>
          </w:p>
          <w:p>
            <w:pPr>
              <w:pStyle w:val="Style15"/>
              <w:numPr>
                <w:ilvl w:val="0"/>
                <w:numId w:val="10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естерон</w:t>
            </w:r>
          </w:p>
          <w:p>
            <w:pPr>
              <w:pStyle w:val="Style15"/>
              <w:numPr>
                <w:ilvl w:val="0"/>
                <w:numId w:val="10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</w:t>
            </w:r>
          </w:p>
          <w:p>
            <w:pPr>
              <w:pStyle w:val="Style15"/>
              <w:numPr>
                <w:ilvl w:val="0"/>
                <w:numId w:val="10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54"/>
              <w:jc w:val="both"/>
              <w:rPr/>
            </w:pPr>
            <w:r>
              <w:rPr/>
              <w:t xml:space="preserve">   </w:t>
            </w:r>
            <w:r>
              <w:rPr/>
              <w:t>4)  мелатон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ПРИ МЕМБРАННОМ МЕХАНИЗМЕ  ГОРМОНЫ</w:t>
            </w:r>
          </w:p>
          <w:p>
            <w:pPr>
              <w:pStyle w:val="Style15"/>
              <w:numPr>
                <w:ilvl w:val="0"/>
                <w:numId w:val="10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 свое действие через систему вторич-ных месенджеров</w:t>
            </w:r>
          </w:p>
          <w:p>
            <w:pPr>
              <w:pStyle w:val="Style15"/>
              <w:numPr>
                <w:ilvl w:val="0"/>
                <w:numId w:val="10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рецепторами в цитоплазме</w:t>
            </w:r>
          </w:p>
          <w:p>
            <w:pPr>
              <w:pStyle w:val="Style15"/>
              <w:numPr>
                <w:ilvl w:val="0"/>
                <w:numId w:val="10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информацию о регуляции в ядро и активируют синтез фер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360" w:hanging="0"/>
              <w:jc w:val="both"/>
              <w:rPr/>
            </w:pPr>
            <w:r>
              <w:rPr/>
              <w:t>4)  являются гидрофоб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ПРИ МЕМБРАННОМ МЕХАНИЗМЕ ГОРМОНЫ </w:t>
            </w:r>
          </w:p>
          <w:p>
            <w:pPr>
              <w:pStyle w:val="Style15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ют актив-ность ферментов</w:t>
            </w:r>
          </w:p>
          <w:p>
            <w:pPr>
              <w:pStyle w:val="Style15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 свое действие без системы вторич-ных месенджеров</w:t>
            </w:r>
          </w:p>
          <w:p>
            <w:pPr>
              <w:pStyle w:val="Style15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рецепторами в цитоплазм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)   являются гидрофоб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ПРИ ВНУТРИКЛЕТОЧНОМ МЕХАНИЗМЕ ГОРМОНЫ </w:t>
            </w:r>
          </w:p>
          <w:p>
            <w:pPr>
              <w:pStyle w:val="Style15"/>
              <w:numPr>
                <w:ilvl w:val="0"/>
                <w:numId w:val="12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рецепторами в цитоплазме</w:t>
            </w:r>
          </w:p>
          <w:p>
            <w:pPr>
              <w:pStyle w:val="Style15"/>
              <w:numPr>
                <w:ilvl w:val="0"/>
                <w:numId w:val="12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уют каскадный механизм регуляции</w:t>
            </w:r>
          </w:p>
          <w:p>
            <w:pPr>
              <w:pStyle w:val="Style15"/>
              <w:numPr>
                <w:ilvl w:val="0"/>
                <w:numId w:val="12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гидрофильными</w:t>
            </w:r>
          </w:p>
          <w:p>
            <w:pPr>
              <w:pStyle w:val="Style15"/>
              <w:numPr>
                <w:ilvl w:val="0"/>
                <w:numId w:val="12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ют активность фер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ПРИ ВНУТРИКЛЕТОЧНОМ МЕХАНИЗМЕ ГОРМОНЫ</w:t>
            </w:r>
          </w:p>
          <w:p>
            <w:pPr>
              <w:pStyle w:val="Style15"/>
              <w:numPr>
                <w:ilvl w:val="0"/>
                <w:numId w:val="1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информацию в ядро и активируют процесс транскрипции</w:t>
            </w:r>
          </w:p>
          <w:p>
            <w:pPr>
              <w:pStyle w:val="Style15"/>
              <w:numPr>
                <w:ilvl w:val="0"/>
                <w:numId w:val="1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 свое действие через систему вторичных месенджеров</w:t>
            </w:r>
          </w:p>
          <w:p>
            <w:pPr>
              <w:pStyle w:val="Style15"/>
              <w:numPr>
                <w:ilvl w:val="0"/>
                <w:numId w:val="1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рецепторами на мембран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)   являются гидрофиль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ПРИ ВНУТРИКЛЕТОЧНОМ МЕХАНИЗМЕ ГОРМОНЫ</w:t>
            </w:r>
          </w:p>
          <w:p>
            <w:pPr>
              <w:pStyle w:val="Style15"/>
              <w:numPr>
                <w:ilvl w:val="0"/>
                <w:numId w:val="1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гидрофобными</w:t>
            </w:r>
          </w:p>
          <w:p>
            <w:pPr>
              <w:pStyle w:val="Style15"/>
              <w:numPr>
                <w:ilvl w:val="0"/>
                <w:numId w:val="1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 свое действие через систему вторичных месенджеров</w:t>
            </w:r>
          </w:p>
          <w:p>
            <w:pPr>
              <w:pStyle w:val="Style15"/>
              <w:numPr>
                <w:ilvl w:val="0"/>
                <w:numId w:val="16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руют каскадный механизм регуля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)   изменяют активность ферм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МЕМБРАННЫМ ТИПОМ ДЕЙСТВИЯ ОБЛАДА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адреналин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стостерон</w:t>
            </w:r>
          </w:p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тироксин</w:t>
            </w:r>
          </w:p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прогестерон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ЛЕТОЧНЫМ ТИПОМ ДЕЙСТВИЯ ОБЛАДАЕТ</w:t>
            </w:r>
          </w:p>
          <w:p>
            <w:pPr>
              <w:pStyle w:val="Style15"/>
              <w:numPr>
                <w:ilvl w:val="0"/>
                <w:numId w:val="1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ксин</w:t>
            </w:r>
          </w:p>
          <w:p>
            <w:pPr>
              <w:pStyle w:val="Style15"/>
              <w:numPr>
                <w:ilvl w:val="0"/>
                <w:numId w:val="1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алин</w:t>
            </w:r>
          </w:p>
          <w:p>
            <w:pPr>
              <w:pStyle w:val="Style15"/>
              <w:numPr>
                <w:ilvl w:val="0"/>
                <w:numId w:val="1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4)    норадренал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</w:t>
            </w:r>
            <w:r>
              <w:rPr/>
              <w:t>ГОРМОНАМИ ПЕПТИДНОЙ И БЕЛКОВОЙ ПРИРОДЫ ЯВЛЯЮТСЯ</w:t>
            </w:r>
          </w:p>
          <w:p>
            <w:pPr>
              <w:pStyle w:val="Style15"/>
              <w:numPr>
                <w:ilvl w:val="0"/>
                <w:numId w:val="147"/>
              </w:numPr>
              <w:spacing w:lineRule="auto" w:line="240" w:before="0" w:after="0"/>
              <w:ind w:left="0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 и инсулин</w:t>
            </w:r>
          </w:p>
          <w:p>
            <w:pPr>
              <w:pStyle w:val="Style15"/>
              <w:numPr>
                <w:ilvl w:val="0"/>
                <w:numId w:val="147"/>
              </w:numPr>
              <w:spacing w:lineRule="auto" w:line="240" w:before="0" w:after="0"/>
              <w:ind w:left="0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и минералокортикоиды</w:t>
            </w:r>
          </w:p>
          <w:p>
            <w:pPr>
              <w:pStyle w:val="Style15"/>
              <w:numPr>
                <w:ilvl w:val="0"/>
                <w:numId w:val="147"/>
              </w:numPr>
              <w:spacing w:lineRule="auto" w:line="240" w:before="0" w:after="0"/>
              <w:ind w:left="0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алин и норадреналин</w:t>
            </w:r>
          </w:p>
          <w:p>
            <w:pPr>
              <w:pStyle w:val="Style15"/>
              <w:numPr>
                <w:ilvl w:val="0"/>
                <w:numId w:val="147"/>
              </w:numPr>
              <w:spacing w:lineRule="auto" w:line="240" w:before="0" w:after="0"/>
              <w:ind w:left="0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гены и эстрогены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К ГОРМОНАМ – ПРОИЗВОДНЫМ АМИНОКИСЛОТ   ОТНОСИТСЯ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/>
            </w:pPr>
            <w:r>
              <w:rPr/>
              <w:t>адренал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вазопрес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кортизол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4) глюкаг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НОВНОЙ ФУНКЦИЕЙ ГОРМОНОВ ЯВЛЯЕТСЯ</w:t>
            </w:r>
          </w:p>
          <w:p>
            <w:pPr>
              <w:pStyle w:val="Style15"/>
              <w:numPr>
                <w:ilvl w:val="0"/>
                <w:numId w:val="139"/>
              </w:numPr>
              <w:spacing w:lineRule="auto" w:line="240" w:before="0" w:after="0"/>
              <w:ind w:left="0" w:firstLine="6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ая</w:t>
            </w:r>
          </w:p>
          <w:p>
            <w:pPr>
              <w:pStyle w:val="Style15"/>
              <w:numPr>
                <w:ilvl w:val="0"/>
                <w:numId w:val="139"/>
              </w:numPr>
              <w:spacing w:lineRule="auto" w:line="240" w:before="0" w:after="0"/>
              <w:ind w:left="0" w:firstLine="6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ая </w:t>
            </w:r>
          </w:p>
          <w:p>
            <w:pPr>
              <w:pStyle w:val="Style15"/>
              <w:numPr>
                <w:ilvl w:val="0"/>
                <w:numId w:val="139"/>
              </w:numPr>
              <w:spacing w:lineRule="auto" w:line="240" w:before="0" w:after="0"/>
              <w:ind w:left="0" w:firstLine="6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ая</w:t>
            </w:r>
          </w:p>
          <w:p>
            <w:pPr>
              <w:pStyle w:val="Style15"/>
              <w:numPr>
                <w:ilvl w:val="0"/>
                <w:numId w:val="139"/>
              </w:numPr>
              <w:spacing w:lineRule="auto" w:line="240" w:before="0" w:after="0"/>
              <w:ind w:left="0" w:firstLine="6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</w:t>
            </w:r>
          </w:p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НУТРИКЛЕТОЧНОМ МЕХАНИЗМЕ ДЕЙСТВИЯ ГОРМОНРЕЦЕПТОРНЫЙ КОМПЛЕКС</w:t>
            </w:r>
          </w:p>
          <w:p>
            <w:pPr>
              <w:pStyle w:val="Style15"/>
              <w:numPr>
                <w:ilvl w:val="1"/>
                <w:numId w:val="13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частии кислых белков хроматина присоединяется к ДНК</w:t>
            </w:r>
          </w:p>
          <w:p>
            <w:pPr>
              <w:pStyle w:val="Style15"/>
              <w:numPr>
                <w:ilvl w:val="1"/>
                <w:numId w:val="13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только через цАМФ</w:t>
            </w:r>
          </w:p>
          <w:p>
            <w:pPr>
              <w:pStyle w:val="Style15"/>
              <w:numPr>
                <w:ilvl w:val="1"/>
                <w:numId w:val="13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илирует протеинкиназу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в цитоплазме изменяет активность ферм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ОБРАЗОВАНИЯ ПРОСТАГЛАНДИНОВ ЯВЛЯЕТСЯ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хидоновая кислота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аланин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-Ко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)   холестеро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РОЛЬ ГОРМОНОВ ПЕРЕДНЕЙ ДОЛИ ГИПОФИЗА ЗАКЛЮЧАЕТСЯ В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ом воздействии на периферические железы внутренней секреции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е тропных гормонов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ции релизинг-факторов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</w:t>
            </w:r>
            <w:r>
              <w:rPr/>
              <w:t>4) получении сигналов из центральной нервной сист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РОЛЬ ГИПОТАЛАМУСА ЗАКЛЮЧАЕТСЯ В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ции релизинг-факторов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е тропных гормонов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 воздействии на ткани-мишени</w:t>
            </w:r>
          </w:p>
          <w:p>
            <w:pPr>
              <w:pStyle w:val="Normal"/>
              <w:ind w:left="284" w:hanging="284"/>
              <w:jc w:val="both"/>
              <w:rPr>
                <w:sz w:val="28"/>
              </w:rPr>
            </w:pPr>
            <w:r>
              <w:rPr/>
              <w:t>регуляторном воздействии на периферические ткани-мишени</w:t>
            </w:r>
          </w:p>
          <w:p>
            <w:pPr>
              <w:pStyle w:val="Normal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</w:t>
            </w:r>
            <w:r>
              <w:rPr/>
              <w:t>ПОКАЗАНИЕМ К ПРИМЕНЕНИЮ ГОРМОНА ИНСУЛИНА ЯВЛЯЕТСЯ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гликемия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я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ть родовой деятельности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функция щитовидной желе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РОЛЬ ТРОПНЫХ ГОРМОНОВ ЗАКЛЮЧАЕТСЯ В</w:t>
            </w:r>
          </w:p>
          <w:p>
            <w:pPr>
              <w:pStyle w:val="Style15"/>
              <w:numPr>
                <w:ilvl w:val="0"/>
                <w:numId w:val="9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и секреции гормонов периферических эндокринных желез</w:t>
            </w:r>
          </w:p>
          <w:p>
            <w:pPr>
              <w:pStyle w:val="Style15"/>
              <w:numPr>
                <w:ilvl w:val="0"/>
                <w:numId w:val="9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вирующем воздействии на синтез гормонов гипофиза</w:t>
            </w:r>
          </w:p>
          <w:p>
            <w:pPr>
              <w:pStyle w:val="Style15"/>
              <w:numPr>
                <w:ilvl w:val="0"/>
                <w:numId w:val="9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рующем воздействии на синтез гормонов гипофиза</w:t>
            </w:r>
          </w:p>
          <w:p>
            <w:pPr>
              <w:pStyle w:val="Style15"/>
              <w:numPr>
                <w:ilvl w:val="0"/>
                <w:numId w:val="9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онцентрации ферментов в периферических тканях-мише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РОЛЬ ЛИБЕРИНОВ ЗАКЛЮЧАЕТСЯ В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вирующем воздействии на синтез гормонов гипофиза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м воздействии на периферические эндокринные железы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рующем воздействии на синтез гормонов гипофиза</w:t>
            </w:r>
          </w:p>
          <w:p>
            <w:pPr>
              <w:pStyle w:val="Normal"/>
              <w:jc w:val="both"/>
              <w:rPr/>
            </w:pPr>
            <w:r>
              <w:rPr/>
              <w:t>изменении концентрации ферментов в периферических тканях-мишен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РОЛЬ СТАТИНОВ ЗАКЛЮЧАЕТСЯ В</w:t>
            </w:r>
          </w:p>
          <w:p>
            <w:pPr>
              <w:pStyle w:val="Style15"/>
              <w:numPr>
                <w:ilvl w:val="0"/>
                <w:numId w:val="1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рующем воздействии на синтез гормонов гипофиза</w:t>
            </w:r>
          </w:p>
          <w:p>
            <w:pPr>
              <w:pStyle w:val="Style15"/>
              <w:numPr>
                <w:ilvl w:val="0"/>
                <w:numId w:val="1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м воздействии на периферические эндокринные железы</w:t>
            </w:r>
          </w:p>
          <w:p>
            <w:pPr>
              <w:pStyle w:val="Style15"/>
              <w:numPr>
                <w:ilvl w:val="0"/>
                <w:numId w:val="1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вирующем воздействии на синтез гормонов гипофиза</w:t>
            </w:r>
          </w:p>
          <w:p>
            <w:pPr>
              <w:pStyle w:val="Normal"/>
              <w:jc w:val="both"/>
              <w:rPr/>
            </w:pPr>
            <w:r>
              <w:rPr/>
              <w:t>регуляторном воздействии на периферические ткани-миш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ПОКАЗАНИЕМ К ПРИМЕНЕНИЮ ГОРМОНА ГЛЮКАГОНА ЯВЛЯЕТСЯ</w:t>
            </w:r>
          </w:p>
          <w:p>
            <w:pPr>
              <w:pStyle w:val="Style15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2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ипогликемия</w:t>
            </w:r>
          </w:p>
          <w:p>
            <w:pPr>
              <w:pStyle w:val="Style15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2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ипоталамо-гипофи-зарная низкорослость</w:t>
            </w:r>
          </w:p>
          <w:p>
            <w:pPr>
              <w:pStyle w:val="Style15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2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лабость род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сахарный диабет </w:t>
            </w:r>
            <w:r>
              <w:rPr>
                <w:lang w:val="en-US"/>
              </w:rPr>
              <w:t>I</w:t>
            </w:r>
            <w:r>
              <w:rPr/>
              <w:t xml:space="preserve"> ти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МЕСТОМ СИНТЕЗА АДРЕНАЛИНА ЯВЛЯЕТС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очечн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идная желез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ипофи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0. КАТЕХОЛАМИНЫ ОБРАЗУЮТСЯ ИЗ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) тирозина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) глицин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) триптофан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4) глутаминовой кислоты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АЗДЕЛ 5.  </w:t>
      </w:r>
      <w:r>
        <w:rPr>
          <w:sz w:val="28"/>
          <w:szCs w:val="28"/>
          <w:u w:val="single"/>
        </w:rPr>
        <w:t>ОБМЕН БЕЛКОВ, АМИНОКИСЛОТ И НУКЛЕОПРОТЕИНОВ. СИНТЕЗ БЕЛ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АКТИВАЦИИ ПЕПТИДАЗ ЖЕЛУДКА И ПОДЖЕЛУДОЧНОЙ ЖЕЛЕЗЫ НАЗЫВАЕТСЯ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Ограниченный протеолиз</w:t>
            </w:r>
          </w:p>
          <w:p>
            <w:pPr>
              <w:pStyle w:val="Style15"/>
              <w:numPr>
                <w:ilvl w:val="0"/>
                <w:numId w:val="111"/>
              </w:numPr>
              <w:tabs>
                <w:tab w:val="clear" w:pos="708"/>
                <w:tab w:val="left" w:pos="1560" w:leader="none"/>
                <w:tab w:val="left" w:pos="24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ратной связи</w:t>
            </w:r>
          </w:p>
          <w:p>
            <w:pPr>
              <w:pStyle w:val="Style15"/>
              <w:numPr>
                <w:ilvl w:val="0"/>
                <w:numId w:val="111"/>
              </w:numPr>
              <w:tabs>
                <w:tab w:val="clear" w:pos="708"/>
                <w:tab w:val="left" w:pos="1560" w:leader="none"/>
                <w:tab w:val="left" w:pos="24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стерическая регуляц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) кофакторная  актив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ОМ ЖЕЛУДОЧНО-КИШЕЧНОГО ТРАКТА, СИНТЕЗИРУЕМЫМ ГЛАВНЫМИ КЛЕТКАМИ СТЕНОК ЖЕЛУДКА ЯВЛЯЕТСЯ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</w:tabs>
              <w:ind w:left="0" w:firstLine="72"/>
              <w:jc w:val="both"/>
              <w:rPr/>
            </w:pPr>
            <w:r>
              <w:rPr/>
              <w:t>пепс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2) карбоксипептидаза</w:t>
            </w:r>
          </w:p>
          <w:p>
            <w:pPr>
              <w:pStyle w:val="Normal"/>
              <w:jc w:val="both"/>
              <w:rPr/>
            </w:pPr>
            <w:r>
              <w:rPr/>
              <w:t>3) эласт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) трипс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ОМ ЖЕЛУДОЧНО-КИШЕЧНОГО ТРАКТА, СИНТЕЗИРУЕМЫМ В ПОДЖЕ-ЛУДОЧНОЙ ЖЕЛЕЗЕ, ЯВЛЯЕТ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 трипсин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/>
              <w:t>эндопептидаза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/>
              <w:t>пепси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)   аминопептида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АТОРОМ ПЕПСИНОГЕНА ЯВЛЯЕТСЯ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1) соляная кислота</w:t>
            </w:r>
          </w:p>
          <w:p>
            <w:pPr>
              <w:pStyle w:val="Style15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нтеропептидаза</w:t>
            </w:r>
          </w:p>
          <w:p>
            <w:pPr>
              <w:pStyle w:val="Style15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ластаз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4) трипс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АМИНОКИСЛОТ ПРОИСХОДИТ ПУТЕМ</w:t>
            </w:r>
          </w:p>
          <w:p>
            <w:pPr>
              <w:pStyle w:val="Style15"/>
              <w:numPr>
                <w:ilvl w:val="0"/>
                <w:numId w:val="143"/>
              </w:numPr>
              <w:spacing w:lineRule="auto" w:line="240" w:before="0" w:after="0"/>
              <w:ind w:left="432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го дезаминирования</w:t>
            </w:r>
          </w:p>
          <w:p>
            <w:pPr>
              <w:pStyle w:val="Style15"/>
              <w:numPr>
                <w:ilvl w:val="0"/>
                <w:numId w:val="143"/>
              </w:numPr>
              <w:spacing w:lineRule="auto" w:line="240" w:before="0" w:after="0"/>
              <w:ind w:left="432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-ного дезаминирования</w:t>
            </w:r>
          </w:p>
          <w:p>
            <w:pPr>
              <w:pStyle w:val="Style15"/>
              <w:numPr>
                <w:ilvl w:val="0"/>
                <w:numId w:val="143"/>
              </w:numPr>
              <w:spacing w:lineRule="auto" w:line="240" w:before="0" w:after="0"/>
              <w:ind w:left="432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-ного аминирования</w:t>
            </w:r>
          </w:p>
          <w:p>
            <w:pPr>
              <w:pStyle w:val="Style15"/>
              <w:numPr>
                <w:ilvl w:val="0"/>
                <w:numId w:val="143"/>
              </w:numPr>
              <w:spacing w:lineRule="auto" w:line="240" w:before="0" w:after="0"/>
              <w:ind w:left="432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реамини-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ФАКТОРОМ ТРАНСАМИНАЗ ЯВЛЯЕТСЯ </w:t>
            </w:r>
          </w:p>
          <w:p>
            <w:pPr>
              <w:pStyle w:val="Style15"/>
              <w:numPr>
                <w:ilvl w:val="0"/>
                <w:numId w:val="181"/>
              </w:numPr>
              <w:spacing w:lineRule="auto" w:line="240" w:before="0" w:after="0"/>
              <w:ind w:left="-108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альфосфат</w:t>
            </w:r>
          </w:p>
          <w:p>
            <w:pPr>
              <w:pStyle w:val="Style15"/>
              <w:numPr>
                <w:ilvl w:val="0"/>
                <w:numId w:val="181"/>
              </w:numPr>
              <w:spacing w:lineRule="auto" w:line="240" w:before="0" w:after="0"/>
              <w:ind w:left="-108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амидадениндинуклеотид</w:t>
            </w:r>
          </w:p>
          <w:p>
            <w:pPr>
              <w:pStyle w:val="Style15"/>
              <w:numPr>
                <w:ilvl w:val="0"/>
                <w:numId w:val="181"/>
              </w:numPr>
              <w:spacing w:lineRule="auto" w:line="240" w:before="0" w:after="0"/>
              <w:ind w:left="-108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винмононуклеотид</w:t>
            </w:r>
          </w:p>
          <w:p>
            <w:pPr>
              <w:pStyle w:val="Style15"/>
              <w:numPr>
                <w:ilvl w:val="0"/>
                <w:numId w:val="181"/>
              </w:numPr>
              <w:spacing w:lineRule="auto" w:line="240" w:before="0" w:after="0"/>
              <w:ind w:left="-108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инпирофосф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, ИНАКТИВИРУЮЩИЙ БИОГЕННЫЕ АМИНЫ, НАЗЫВАЕТС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моноаминооксидаза (МАО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/>
              <w:t>глутаматдегидрогеназ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лутамина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)   аланинаминотрансфера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bscript"/>
              </w:rPr>
            </w:pPr>
            <w:r>
              <w:rPr/>
              <w:t xml:space="preserve">НЕОБХОДИМЫМ ДЛЯ РЕАКЦИЙ ДЕКАРБОКСИЛИРОВАНИЯ АМИНОКИСЛОТ ЯВЛЯЕТСЯ ВИТАМИ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) В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) В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) В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) В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, НАРУШЕНИЕ АКТИВНОСТИ КОТОРОГО ВЫЗЫВАЕТ ФЕНИЛКЕТОНУРИЮ, НАЗЫВАЕТСЯ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аланин-гидроксилаза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зиназа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ксигеназа гомогентизиновой кислоты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тирозинаминотрансфер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КРЕАТИНФОСФАТА НЕОБХОДИМ ДЛЯ</w:t>
            </w:r>
          </w:p>
          <w:p>
            <w:pPr>
              <w:pStyle w:val="Style15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нирования энергии</w:t>
            </w:r>
          </w:p>
          <w:p>
            <w:pPr>
              <w:pStyle w:val="Style15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реатинина</w:t>
            </w:r>
          </w:p>
          <w:p>
            <w:pPr>
              <w:pStyle w:val="Style15"/>
              <w:numPr>
                <w:ilvl w:val="0"/>
                <w:numId w:val="1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ТФ</w:t>
            </w:r>
          </w:p>
          <w:p>
            <w:pPr>
              <w:pStyle w:val="Normal"/>
              <w:numPr>
                <w:ilvl w:val="0"/>
                <w:numId w:val="159"/>
              </w:numPr>
              <w:jc w:val="both"/>
              <w:rPr/>
            </w:pPr>
            <w:r>
              <w:rPr/>
              <w:t>удаления креатина из организ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</w:tabs>
              <w:jc w:val="both"/>
              <w:rPr/>
            </w:pPr>
            <w:r>
              <w:rPr/>
              <w:t>ДИАГНОСТИЧЕСКОЕ ЗНАЧЕНИЕ ПРИ ВЫЯВЛЕНИИ ИНФАРКТА МИОКАРДА ИМЕЕТ ИЗОФЕРМЕНТ КРЕАТИНФОСФОКИНАЗЫ С ОБОЗНАЧЕНИЕМ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) МВ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) ВВ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) 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) 4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 ГРИППА МОЖЕТ ВЫЗВАТЬ НАРУШЕНИЕ СИНТЕЗА КАРБАМОИЛФОСФАТСИНТЕТАЗЫ. В КРОВИ ПРИ ЭТОМ УВЕЛИЧИТСЯ КОНЦЕНТРАЦИЯ</w:t>
            </w:r>
          </w:p>
          <w:p>
            <w:pPr>
              <w:pStyle w:val="Normal"/>
              <w:jc w:val="both"/>
              <w:rPr/>
            </w:pPr>
            <w:r>
              <w:rPr/>
              <w:t>1) аммиака</w:t>
            </w:r>
          </w:p>
          <w:p>
            <w:pPr>
              <w:pStyle w:val="Normal"/>
              <w:jc w:val="both"/>
              <w:rPr/>
            </w:pPr>
            <w:r>
              <w:rPr/>
              <w:t>2) мочевины</w:t>
            </w:r>
          </w:p>
          <w:p>
            <w:pPr>
              <w:pStyle w:val="Normal"/>
              <w:jc w:val="both"/>
              <w:rPr/>
            </w:pPr>
            <w:r>
              <w:rPr/>
              <w:t>3) аргинина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</w:tabs>
              <w:jc w:val="both"/>
              <w:rPr/>
            </w:pPr>
            <w:r>
              <w:rPr/>
              <w:t>4) креа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МЫЕ АМИНОКИСЛОТЫ У ЧЕЛОВЕКА МОГУТ СИНТЕЗИРОВАТЬСЯ ИЗ</w:t>
            </w:r>
          </w:p>
          <w:p>
            <w:pPr>
              <w:pStyle w:val="Style15"/>
              <w:numPr>
                <w:ilvl w:val="0"/>
                <w:numId w:val="127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тов ЦТК</w:t>
            </w:r>
          </w:p>
          <w:p>
            <w:pPr>
              <w:pStyle w:val="Style15"/>
              <w:numPr>
                <w:ilvl w:val="0"/>
                <w:numId w:val="127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распада гема</w:t>
            </w:r>
          </w:p>
          <w:p>
            <w:pPr>
              <w:pStyle w:val="Style15"/>
              <w:numPr>
                <w:ilvl w:val="0"/>
                <w:numId w:val="127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х продуктов распада пуринов</w:t>
            </w:r>
          </w:p>
          <w:p>
            <w:pPr>
              <w:pStyle w:val="Style15"/>
              <w:numPr>
                <w:ilvl w:val="0"/>
                <w:numId w:val="127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х продуктов орнитинового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ЗОТИСТЫЙ БАЛАНС – ЭТ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) количественная разница между введенными с пищей азотсодержащими соединениями и выведенными в виде конечных продуктов азотистого обмена </w:t>
            </w:r>
          </w:p>
          <w:p>
            <w:pPr>
              <w:pStyle w:val="Normal"/>
              <w:jc w:val="both"/>
              <w:rPr/>
            </w:pPr>
            <w:r>
              <w:rPr/>
              <w:t>2) количественная разница поступивших в организм и выведенных из организма аминокислот</w:t>
            </w:r>
          </w:p>
          <w:p>
            <w:pPr>
              <w:pStyle w:val="Normal"/>
              <w:jc w:val="both"/>
              <w:rPr/>
            </w:pPr>
            <w:r>
              <w:rPr/>
              <w:t>3) количественная оценка поступающих в организм полноценных и неполноценных белков</w:t>
            </w:r>
          </w:p>
          <w:p>
            <w:pPr>
              <w:pStyle w:val="Normal"/>
              <w:jc w:val="both"/>
              <w:rPr/>
            </w:pPr>
            <w:r>
              <w:rPr/>
              <w:t>4) количество азота, поступающего с пищ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ЯНАЯ КИСЛОТА В ЖЕЛУДОЧНОМ СОК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/>
              <w:t xml:space="preserve">денатурирует белки пищи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) оказывает ингибирующее действие на пепсин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) обеспечивает всасывание белко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) обеспечивает активацию ферментов поджелудочной желе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ЯНАЯ КИСЛОТА В ЖЕЛУДОЧНОМ СО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/>
              <w:t xml:space="preserve">оказывает антибактериальное действие </w:t>
            </w:r>
          </w:p>
          <w:p>
            <w:pPr>
              <w:pStyle w:val="Normal"/>
              <w:jc w:val="both"/>
              <w:rPr/>
            </w:pPr>
            <w:r>
              <w:rPr/>
              <w:t>2) активирует трипсин</w:t>
            </w:r>
          </w:p>
          <w:p>
            <w:pPr>
              <w:pStyle w:val="Normal"/>
              <w:jc w:val="both"/>
              <w:rPr/>
            </w:pPr>
            <w:r>
              <w:rPr/>
              <w:t>3) оказывает ингибирующее действие на пепсин</w:t>
            </w:r>
          </w:p>
          <w:p>
            <w:pPr>
              <w:pStyle w:val="Normal"/>
              <w:jc w:val="both"/>
              <w:rPr/>
            </w:pPr>
            <w:r>
              <w:rPr/>
              <w:t>4) защелачивает желудочный с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БИОЛОГИЧЕСКАЯ ЦЕННОСТЬ БЕЛКОВ ОПРЕДЕЛЯЕТС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) оптимальным количеством всех незаменимых аминокислот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) наличием всех заменимых аминокислот в белк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) оптимальным соотношением белков, жиров и углеводо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4) соотношением заменимых и незаменимых аминокисл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ОМ ПРИСТЕНОЧНОГО ПИЩЕВАРЕНИЯ ЯВЛЯЕТСЯ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/>
              <w:t xml:space="preserve">дипептидаза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2) эндопептидаза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3) пепсин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   </w:t>
            </w:r>
            <w:r>
              <w:rPr/>
              <w:t>4) химотрипс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ПРОДУКТАМИ ГНИЕНИЯ АМИНОКИСЛОТ ЯВЛЯЮТСЯ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ind w:left="252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, индол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ind w:left="252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тин, лизин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ind w:left="252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кцинат, пируват</w:t>
            </w:r>
          </w:p>
          <w:p>
            <w:pPr>
              <w:pStyle w:val="Normal"/>
              <w:ind w:left="252" w:firstLine="180"/>
              <w:jc w:val="both"/>
              <w:rPr/>
            </w:pPr>
            <w:r>
              <w:rPr/>
              <w:t>4)   лактат, глиц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АМИ ГНИЕНИЯ АМИНОКИСЛОТ ЯВЛЯЮТСЯ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есцин, кадаверин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тин, лизин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тофан, соляная кислота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глюкоза, сукцин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АМИ ГНИЕНИЯ АМИНОКИСЛОТ ЯВЛЯЮТСЯ</w:t>
            </w:r>
          </w:p>
          <w:p>
            <w:pPr>
              <w:pStyle w:val="Style15"/>
              <w:numPr>
                <w:ilvl w:val="0"/>
                <w:numId w:val="148"/>
              </w:numPr>
              <w:spacing w:lineRule="auto" w:line="240" w:before="0" w:after="0"/>
              <w:ind w:left="72" w:hanging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тол</w:t>
            </w:r>
          </w:p>
          <w:p>
            <w:pPr>
              <w:pStyle w:val="Style15"/>
              <w:numPr>
                <w:ilvl w:val="0"/>
                <w:numId w:val="148"/>
              </w:numPr>
              <w:spacing w:lineRule="auto" w:line="240" w:before="0" w:after="0"/>
              <w:ind w:left="72" w:hanging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зин</w:t>
            </w:r>
          </w:p>
          <w:p>
            <w:pPr>
              <w:pStyle w:val="Style15"/>
              <w:numPr>
                <w:ilvl w:val="0"/>
                <w:numId w:val="148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тоф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)       </w:t>
            </w:r>
            <w:r>
              <w:rPr/>
              <w:t>молочная кислота, глиц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ОДУКТАМИ ОБМЕНА ТИРОЗИНА В ЩИТОВИДНОЙ ЖЕЛЕЗЕ ЯВЛЯЮТСЯ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ксин, трийодтиронин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адреналин, адреналин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АМИ ОБМЕНА ТИРОЗИНА В МЕЛАНОЦИТАХ КОЖИ И РАДУЖКЕ ГЛАЗА ЯВЛЯЮТСЯ</w:t>
            </w:r>
          </w:p>
          <w:p>
            <w:pPr>
              <w:pStyle w:val="Normal"/>
              <w:numPr>
                <w:ilvl w:val="0"/>
                <w:numId w:val="171"/>
              </w:numPr>
              <w:jc w:val="both"/>
              <w:rPr/>
            </w:pPr>
            <w:r>
              <w:rPr/>
              <w:t xml:space="preserve"> </w:t>
            </w:r>
            <w:r>
              <w:rPr/>
              <w:t>меланины</w:t>
            </w:r>
          </w:p>
          <w:p>
            <w:pPr>
              <w:pStyle w:val="Normal"/>
              <w:numPr>
                <w:ilvl w:val="0"/>
                <w:numId w:val="171"/>
              </w:numPr>
              <w:jc w:val="both"/>
              <w:rPr/>
            </w:pPr>
            <w:r>
              <w:rPr/>
              <w:t>орнитин, мочевина</w:t>
            </w:r>
          </w:p>
          <w:p>
            <w:pPr>
              <w:pStyle w:val="Normal"/>
              <w:numPr>
                <w:ilvl w:val="0"/>
                <w:numId w:val="171"/>
              </w:numPr>
              <w:jc w:val="both"/>
              <w:rPr/>
            </w:pPr>
            <w:r>
              <w:rPr/>
              <w:t>норадреналин, адреналин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2592" w:leader="none"/>
                <w:tab w:val="left" w:pos="2664" w:leader="none"/>
              </w:tabs>
              <w:jc w:val="both"/>
              <w:rPr/>
            </w:pPr>
            <w:r>
              <w:rPr/>
              <w:t>тироксин, трийодтирон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ИТИНОВЫЙ ЦИКЛ ПРОХОДИТ В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ях организма человека, где есть митохондрии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ах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)мыщц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ОЧЕВАЯ КИСЛОТА ОБРАЗУЕТСЯ В ОРГАНИЗМЕ ПРИ РАСПАДЕ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</w:rPr>
              <w:t>1</w:t>
            </w:r>
            <w:r>
              <w:rPr/>
              <w:t>) аденин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) тимин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3) урацила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</w:tabs>
              <w:ind w:firstLine="72"/>
              <w:jc w:val="both"/>
              <w:rPr/>
            </w:pPr>
            <w:r>
              <w:rPr/>
              <w:t>4) цитоз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АТОЛОГИЯ, ВЫЗВАННАЯ НАКОПЛЕНИЕМ И ЗАДЕРЖКОЙ СОЛЕЙ МОЧЕВОЙ КИСЛОТЫ, НАЗЫВАЕТСЯ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/>
            </w:pPr>
            <w:r>
              <w:rPr/>
              <w:t>подагра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/>
            </w:pPr>
            <w:r>
              <w:rPr/>
              <w:t>Рахит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/>
            </w:pPr>
            <w:r>
              <w:rPr/>
              <w:t>Микседема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/>
            </w:pPr>
            <w:r>
              <w:rPr/>
              <w:t>фенилкетонурия</w:t>
            </w:r>
          </w:p>
          <w:p>
            <w:pPr>
              <w:pStyle w:val="Normal"/>
              <w:ind w:hanging="454"/>
              <w:jc w:val="both"/>
              <w:rPr>
                <w:sz w:val="28"/>
              </w:rPr>
            </w:pPr>
            <w:r>
              <w:rPr>
                <w:sz w:val="28"/>
              </w:rPr>
              <w:t xml:space="preserve">36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ДЛЯ СИНТЕЗА ВСЕХ МОНОНУКЛЕОТИДОВ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OVO</w:t>
            </w:r>
            <w:r>
              <w:rPr/>
              <w:t xml:space="preserve"> НЕОБХОДИМО ВЕЩЕСТВО, КОТОРОЕ НАЗЫВАЕТСЯ</w:t>
            </w:r>
          </w:p>
          <w:p>
            <w:pPr>
              <w:pStyle w:val="Style15"/>
              <w:numPr>
                <w:ilvl w:val="0"/>
                <w:numId w:val="10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фосфорибозил-1-пирофосфат</w:t>
            </w:r>
          </w:p>
          <w:p>
            <w:pPr>
              <w:pStyle w:val="Style15"/>
              <w:numPr>
                <w:ilvl w:val="0"/>
                <w:numId w:val="10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зо-5-фосфат</w:t>
            </w:r>
          </w:p>
          <w:p>
            <w:pPr>
              <w:pStyle w:val="Style15"/>
              <w:numPr>
                <w:ilvl w:val="0"/>
                <w:numId w:val="10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ая кислота</w:t>
            </w:r>
          </w:p>
          <w:p>
            <w:pPr>
              <w:pStyle w:val="Style15"/>
              <w:numPr>
                <w:ilvl w:val="0"/>
                <w:numId w:val="10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сантин</w:t>
            </w:r>
          </w:p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6.  </w:t>
      </w:r>
      <w:r>
        <w:rPr>
          <w:sz w:val="28"/>
          <w:szCs w:val="28"/>
          <w:u w:val="single"/>
        </w:rPr>
        <w:t>ОБМЕН УГЛЕВО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ГОМОПОЛИСАХАРИДАМ ОТНОСЯТСЯ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, гликоген, целлюлоза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ген, гепарин, гиалуроновая кислота.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а, фруктоза, сахароза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, пектин, лактоза</w:t>
            </w:r>
          </w:p>
          <w:p>
            <w:pPr>
              <w:pStyle w:val="Normal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ГЕТЕРОПОЛИСАХАРИДАМ ОТНОСИТСЯ</w:t>
            </w:r>
          </w:p>
          <w:p>
            <w:pPr>
              <w:pStyle w:val="Style15"/>
              <w:numPr>
                <w:ilvl w:val="0"/>
                <w:numId w:val="174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</w:t>
            </w:r>
          </w:p>
          <w:p>
            <w:pPr>
              <w:pStyle w:val="Style15"/>
              <w:numPr>
                <w:ilvl w:val="0"/>
                <w:numId w:val="174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  <w:p>
            <w:pPr>
              <w:pStyle w:val="Style15"/>
              <w:numPr>
                <w:ilvl w:val="0"/>
                <w:numId w:val="174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ген</w:t>
            </w:r>
          </w:p>
          <w:p>
            <w:pPr>
              <w:pStyle w:val="Style15"/>
              <w:numPr>
                <w:ilvl w:val="0"/>
                <w:numId w:val="174"/>
              </w:numPr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Й ФУНКЦИЕЙ В ОРГАНИЗМЕ ЧЕЛОВЕКА ОБЛАДАЮ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92" w:hanging="720"/>
              <w:jc w:val="both"/>
              <w:rPr/>
            </w:pPr>
            <w:r>
              <w:rPr/>
              <w:t>Протеогликан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92" w:hanging="720"/>
              <w:jc w:val="both"/>
              <w:rPr/>
            </w:pPr>
            <w:r>
              <w:rPr/>
              <w:t>Дисахарид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92" w:hanging="720"/>
              <w:jc w:val="both"/>
              <w:rPr/>
            </w:pPr>
            <w:r>
              <w:rPr/>
              <w:t>Гомополисахарид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92" w:hanging="720"/>
              <w:jc w:val="both"/>
              <w:rPr/>
            </w:pPr>
            <w:r>
              <w:rPr/>
              <w:t>Гликопроте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ЭФФЕКТ ПОЛНОГО РАСПАДА ГЛЮКОЗЫ ДО УГЛЕКИСЛОГО ГАЗА И ВОДЫ СОСТАВЛЯЕТ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 xml:space="preserve">38 АТФ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2 АТФ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4 АТФ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8 АТ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ПРИ АНАЭРОБНОМ ГЛИКОЛИЗЕ ОБРАЗУЕТС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2 АТ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4 АТ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8 АТ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) 38 АТ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>К ПЕНТОЗАМ ОТНОСИТСЯ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ind w:left="1134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за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ind w:left="1134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ind w:left="1134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оза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ind w:left="1134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К ДИСАХАРИДАМ ОТНОСИТСЯ</w:t>
            </w:r>
          </w:p>
          <w:p>
            <w:pPr>
              <w:pStyle w:val="Style15"/>
              <w:numPr>
                <w:ilvl w:val="0"/>
                <w:numId w:val="192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оза </w:t>
            </w:r>
          </w:p>
          <w:p>
            <w:pPr>
              <w:pStyle w:val="Style15"/>
              <w:numPr>
                <w:ilvl w:val="0"/>
                <w:numId w:val="192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за</w:t>
            </w:r>
          </w:p>
          <w:p>
            <w:pPr>
              <w:pStyle w:val="Style15"/>
              <w:numPr>
                <w:ilvl w:val="0"/>
                <w:numId w:val="192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улоз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) гликоге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ДЛЯ САХАРНОГО ДИАБЕТА ХАРАКТЕРНО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гликемия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рубинемия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я</w:t>
            </w:r>
          </w:p>
          <w:p>
            <w:pPr>
              <w:pStyle w:val="Normal"/>
              <w:ind w:left="454" w:hanging="454"/>
              <w:jc w:val="both"/>
              <w:rPr/>
            </w:pPr>
            <w:r>
              <w:rPr/>
              <w:t xml:space="preserve">     </w:t>
            </w:r>
            <w:r>
              <w:rPr/>
              <w:t>4)   гиперурике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М ПРОДУКТОМ АНАЭРОБНОГО ГЛИКОЛИЗА ЯВЛЯ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молочная кислота </w:t>
            </w:r>
          </w:p>
          <w:p>
            <w:pPr>
              <w:pStyle w:val="Normal"/>
              <w:jc w:val="both"/>
              <w:rPr/>
            </w:pPr>
            <w:r>
              <w:rPr/>
              <w:t>2) пировиноградная кислота</w:t>
            </w:r>
          </w:p>
          <w:p>
            <w:pPr>
              <w:pStyle w:val="Normal"/>
              <w:jc w:val="both"/>
              <w:rPr/>
            </w:pPr>
            <w:r>
              <w:rPr/>
              <w:t>3) пентозы</w:t>
            </w:r>
          </w:p>
          <w:p>
            <w:pPr>
              <w:pStyle w:val="Normal"/>
              <w:jc w:val="both"/>
              <w:rPr/>
            </w:pPr>
            <w:r>
              <w:rPr/>
              <w:t>4) углекислый газ</w:t>
            </w:r>
          </w:p>
          <w:p>
            <w:pPr>
              <w:pStyle w:val="Normal"/>
              <w:ind w:left="454" w:hanging="454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ЕНТОЗОФОСФАТНОГО ПУТИ КАТАБОЛИЗМА ГЛЮКОЗЫ ЗАКЛЮЧАЕТСЯ В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/>
              <w:t>) НАДФ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) НАД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) АТ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) ГТФ</w:t>
            </w:r>
          </w:p>
          <w:p>
            <w:pPr>
              <w:pStyle w:val="Normal"/>
              <w:ind w:left="454" w:hanging="454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ЕНТОЗОФОСФАТНОГО ПУТИ КАТАБОЛИЗМА ГЛЮКОЗЫ ЗАКЛЮЧАЕТСЯ В ОБРАЗОВАНИИ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пентоз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нуклеотидов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глюкоз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   АТ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КАК В ЭРИТРОЦИТАХ НЕТ МИТОХОНДРИЙ, ТО ПИРУВАТ В НИХ ПРЕВРАЩАЕТСЯ</w:t>
            </w:r>
            <w:r>
              <w:rPr>
                <w:sz w:val="28"/>
              </w:rPr>
              <w:t xml:space="preserve"> </w:t>
            </w:r>
            <w:r>
              <w:rPr/>
              <w:t>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0"/>
              </w:numPr>
              <w:jc w:val="both"/>
              <w:rPr/>
            </w:pPr>
            <w:r>
              <w:rPr/>
              <w:t xml:space="preserve">лактат </w:t>
            </w:r>
          </w:p>
          <w:p>
            <w:pPr>
              <w:pStyle w:val="Normal"/>
              <w:numPr>
                <w:ilvl w:val="0"/>
                <w:numId w:val="160"/>
              </w:numPr>
              <w:jc w:val="both"/>
              <w:rPr/>
            </w:pPr>
            <w:r>
              <w:rPr/>
              <w:t>углекислый газ и воду</w:t>
            </w:r>
          </w:p>
          <w:p>
            <w:pPr>
              <w:pStyle w:val="Normal"/>
              <w:numPr>
                <w:ilvl w:val="0"/>
                <w:numId w:val="160"/>
              </w:numPr>
              <w:jc w:val="both"/>
              <w:rPr/>
            </w:pPr>
            <w:r>
              <w:rPr/>
              <w:t>ацетил-КоА</w:t>
            </w:r>
          </w:p>
          <w:p>
            <w:pPr>
              <w:pStyle w:val="Normal"/>
              <w:numPr>
                <w:ilvl w:val="0"/>
                <w:numId w:val="160"/>
              </w:numPr>
              <w:jc w:val="both"/>
              <w:rPr/>
            </w:pPr>
            <w:r>
              <w:rPr/>
              <w:t xml:space="preserve"> </w:t>
            </w:r>
            <w:r>
              <w:rPr/>
              <w:t>гликог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ГЛИКЕМИЮ ВЫЗЫВАЕТ ИЗБЫ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/>
              <w:t xml:space="preserve">) инсулина </w:t>
            </w:r>
          </w:p>
          <w:p>
            <w:pPr>
              <w:pStyle w:val="Normal"/>
              <w:jc w:val="both"/>
              <w:rPr/>
            </w:pPr>
            <w:r>
              <w:rPr/>
              <w:t>2) глюкагона</w:t>
            </w:r>
          </w:p>
          <w:p>
            <w:pPr>
              <w:pStyle w:val="Normal"/>
              <w:jc w:val="both"/>
              <w:rPr/>
            </w:pPr>
            <w:r>
              <w:rPr/>
              <w:t>3) глюкокортикоидов</w:t>
            </w:r>
          </w:p>
          <w:p>
            <w:pPr>
              <w:pStyle w:val="Normal"/>
              <w:jc w:val="both"/>
              <w:rPr/>
            </w:pPr>
            <w:r>
              <w:rPr/>
              <w:t>4) адренал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ГЛЮКОНЕОГЕНЕЗ – ЭТО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/>
              <w:t xml:space="preserve">синтез глюкозы из неуглеводных предшественников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) синтез гликогена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/>
              <w:t>3) последовательность ферментативных реакций</w:t>
            </w:r>
            <w:r>
              <w:rPr>
                <w:sz w:val="28"/>
              </w:rPr>
              <w:t xml:space="preserve"> </w:t>
            </w:r>
            <w:r>
              <w:rPr/>
              <w:t>окисления глюкозы до конеч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) </w:t>
            </w:r>
            <w:r>
              <w:rPr/>
              <w:t>синтез гликолипи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8"/>
              </w:rPr>
            </w:pPr>
            <w:r>
              <w:rPr/>
              <w:t>ГЛЮКОНЕОГЕНЕЗ ПРИСХОДИТ В</w:t>
            </w:r>
          </w:p>
          <w:p>
            <w:pPr>
              <w:pStyle w:val="Normal"/>
              <w:numPr>
                <w:ilvl w:val="0"/>
                <w:numId w:val="168"/>
              </w:numPr>
              <w:jc w:val="both"/>
              <w:rPr/>
            </w:pPr>
            <w:r>
              <w:rPr/>
              <w:t xml:space="preserve">печени </w:t>
            </w:r>
          </w:p>
          <w:p>
            <w:pPr>
              <w:pStyle w:val="Normal"/>
              <w:numPr>
                <w:ilvl w:val="0"/>
                <w:numId w:val="168"/>
              </w:numPr>
              <w:jc w:val="both"/>
              <w:rPr/>
            </w:pPr>
            <w:r>
              <w:rPr/>
              <w:t>нервной ткани</w:t>
            </w:r>
          </w:p>
          <w:p>
            <w:pPr>
              <w:pStyle w:val="Normal"/>
              <w:numPr>
                <w:ilvl w:val="0"/>
                <w:numId w:val="168"/>
              </w:numPr>
              <w:jc w:val="both"/>
              <w:rPr/>
            </w:pPr>
            <w:r>
              <w:rPr/>
              <w:t>скелетной мышце</w:t>
            </w:r>
          </w:p>
          <w:p>
            <w:pPr>
              <w:pStyle w:val="Normal"/>
              <w:numPr>
                <w:ilvl w:val="0"/>
                <w:numId w:val="168"/>
              </w:numPr>
              <w:jc w:val="both"/>
              <w:rPr/>
            </w:pPr>
            <w:r>
              <w:rPr/>
              <w:t>эритроцит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УГЛЕВОДОМ, ОТНОСЯЩИМСЯ К ПИЩЕВЫМ ВОЛОКНАМ, ЯВЛЯЕТСЯ</w:t>
            </w:r>
          </w:p>
          <w:p>
            <w:pPr>
              <w:pStyle w:val="Normal"/>
              <w:numPr>
                <w:ilvl w:val="0"/>
                <w:numId w:val="165"/>
              </w:numPr>
              <w:jc w:val="both"/>
              <w:rPr/>
            </w:pPr>
            <w:r>
              <w:rPr/>
              <w:t>Целлюлоза</w:t>
            </w:r>
          </w:p>
          <w:p>
            <w:pPr>
              <w:pStyle w:val="Normal"/>
              <w:numPr>
                <w:ilvl w:val="0"/>
                <w:numId w:val="165"/>
              </w:numPr>
              <w:jc w:val="both"/>
              <w:rPr/>
            </w:pPr>
            <w:r>
              <w:rPr/>
              <w:t>Сахароза</w:t>
            </w:r>
          </w:p>
          <w:p>
            <w:pPr>
              <w:pStyle w:val="Normal"/>
              <w:numPr>
                <w:ilvl w:val="0"/>
                <w:numId w:val="165"/>
              </w:numPr>
              <w:jc w:val="both"/>
              <w:rPr/>
            </w:pPr>
            <w:r>
              <w:rPr/>
              <w:t>крахм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 коллаг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ФУНКЦИЯМ ПИЩЕВЫХ ВОЛОКОН В ОРГАНИЗМЕ ЧЕЛОВЕКА ОТНОСИТСЯ</w:t>
            </w:r>
          </w:p>
          <w:p>
            <w:pPr>
              <w:pStyle w:val="Style15"/>
              <w:numPr>
                <w:ilvl w:val="0"/>
                <w:numId w:val="1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ент избытка глюкозы, холестерола, радионуклидов в кишечнике</w:t>
            </w:r>
          </w:p>
          <w:p>
            <w:pPr>
              <w:pStyle w:val="Style15"/>
              <w:numPr>
                <w:ilvl w:val="0"/>
                <w:numId w:val="1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  <w:p>
            <w:pPr>
              <w:pStyle w:val="Style15"/>
              <w:numPr>
                <w:ilvl w:val="0"/>
                <w:numId w:val="1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.  источник атомов С для других классов вещест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ФУНКЦИЯМ ПИЩЕВЫХ ВОЛОКОН В ОРГАНИЗМЕ ЧЕЛОВЕКА ОТНОСИТСЯ</w:t>
            </w:r>
          </w:p>
          <w:p>
            <w:pPr>
              <w:pStyle w:val="Style15"/>
              <w:numPr>
                <w:ilvl w:val="0"/>
                <w:numId w:val="19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 перистальтики кишечника</w:t>
            </w:r>
          </w:p>
          <w:p>
            <w:pPr>
              <w:pStyle w:val="Style15"/>
              <w:numPr>
                <w:ilvl w:val="0"/>
                <w:numId w:val="19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ая</w:t>
            </w:r>
          </w:p>
          <w:p>
            <w:pPr>
              <w:pStyle w:val="Style15"/>
              <w:numPr>
                <w:ilvl w:val="0"/>
                <w:numId w:val="19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</w:t>
            </w:r>
          </w:p>
          <w:p>
            <w:pPr>
              <w:pStyle w:val="Style15"/>
              <w:numPr>
                <w:ilvl w:val="0"/>
                <w:numId w:val="19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 синтеза гликог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ТОЗОФОСФАТНЫЙ ПУТЬ АКТИВИРУЕТ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глюкоз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  фруктозо-2,6-бисфосф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НЕОГЕНЕЗ В ОРГАНИЗМЕ ЧЕЛОВЕКА АКТИВИРУЕТСЯ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ипогликемии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нтеза гликогена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ипергликем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   после приема пищ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ЛЮКОНЕОГЕНЕЗ В ОРГАНИЗМЕ ЧЕЛОВЕК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КТИВИРУЕТСЯ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ктивной физической нагрузке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бытке АТФ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нтеза гликоген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    в отсутствии физической нагруз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ЭРОБНЫЙ ГЛИКОЛИЗ В ОРГАНИЗМЕ ЧЕЛОВЕКА АКТИВИРУЕТСЯ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ктивной физической нагрузке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ипогликемии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нтеза гликоге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   во время</w:t>
            </w:r>
            <w:r>
              <w:rPr>
                <w:sz w:val="28"/>
              </w:rPr>
              <w:t xml:space="preserve"> </w:t>
            </w:r>
            <w:r>
              <w:rPr/>
              <w:t>голо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ЭРОБНЫЙ ГЛИКОЛИЗ В ОРГАНИЗМЕ ЧЕЛОВЕКА ПРОТЕКАЕТ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ритроцитах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достатке гликогена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голодания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сутствии физической нагруз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ФУНКЦИЯ ЦИКЛА КОРИ ЗАКЛЮЧАЕТСЯ В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организма от лактоацидоз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м обезвреживании аммиа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е энерги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излишней глюко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АЗДЕЛ 7.  </w:t>
      </w:r>
      <w:r>
        <w:rPr>
          <w:sz w:val="28"/>
          <w:szCs w:val="28"/>
          <w:u w:val="single"/>
        </w:rPr>
        <w:t>ОБМЕН    ЛИПИ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ЛОМИКРОНЫ (ХМ) ОБРАЗУЮТСЯ В</w:t>
            </w:r>
          </w:p>
          <w:p>
            <w:pPr>
              <w:pStyle w:val="Style15"/>
              <w:numPr>
                <w:ilvl w:val="0"/>
                <w:numId w:val="1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х эпителия кишечника</w:t>
            </w:r>
          </w:p>
          <w:p>
            <w:pPr>
              <w:pStyle w:val="Style15"/>
              <w:numPr>
                <w:ilvl w:val="0"/>
                <w:numId w:val="1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оцитах</w:t>
            </w:r>
          </w:p>
          <w:p>
            <w:pPr>
              <w:pStyle w:val="Style15"/>
              <w:numPr>
                <w:ilvl w:val="0"/>
                <w:numId w:val="1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и</w:t>
            </w:r>
          </w:p>
          <w:p>
            <w:pPr>
              <w:pStyle w:val="Style15"/>
              <w:numPr>
                <w:ilvl w:val="0"/>
                <w:numId w:val="1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ПРОТЕИНЫ ОЧЕНЬ НИЗКОЙ ПЛОТНОСТИ (ЛПОНП, НЕЗРЕЛЫЕ) ОБРАЗУЮТСЯ В</w:t>
            </w:r>
          </w:p>
          <w:p>
            <w:pPr>
              <w:pStyle w:val="Style15"/>
              <w:numPr>
                <w:ilvl w:val="0"/>
                <w:numId w:val="10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оцитах</w:t>
            </w:r>
          </w:p>
          <w:p>
            <w:pPr>
              <w:pStyle w:val="Style15"/>
              <w:numPr>
                <w:ilvl w:val="0"/>
                <w:numId w:val="10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х эпителия кишечника</w:t>
            </w:r>
          </w:p>
          <w:p>
            <w:pPr>
              <w:pStyle w:val="Style15"/>
              <w:numPr>
                <w:ilvl w:val="0"/>
                <w:numId w:val="10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и</w:t>
            </w:r>
          </w:p>
          <w:p>
            <w:pPr>
              <w:pStyle w:val="Style15"/>
              <w:numPr>
                <w:ilvl w:val="0"/>
                <w:numId w:val="10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ПРОТЕИНЫ НИЗКОЙ ПЛОТНОСТИ (ЛПНП) ОБРАЗУЮТСЯ В</w:t>
            </w:r>
          </w:p>
          <w:p>
            <w:pPr>
              <w:pStyle w:val="Style15"/>
              <w:numPr>
                <w:ilvl w:val="0"/>
                <w:numId w:val="1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ви</w:t>
            </w:r>
          </w:p>
          <w:p>
            <w:pPr>
              <w:pStyle w:val="Style15"/>
              <w:numPr>
                <w:ilvl w:val="0"/>
                <w:numId w:val="1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х эпителия кишечника</w:t>
            </w:r>
          </w:p>
          <w:p>
            <w:pPr>
              <w:pStyle w:val="Style15"/>
              <w:numPr>
                <w:ilvl w:val="0"/>
                <w:numId w:val="1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оцитах</w:t>
            </w:r>
          </w:p>
          <w:p>
            <w:pPr>
              <w:pStyle w:val="Style15"/>
              <w:numPr>
                <w:ilvl w:val="0"/>
                <w:numId w:val="1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телиоцитах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ПРОТЕИНЫ ВЫСОКОЙ ПЛОТНОСТИ (ЛПВП, НЕЗРЕЛЫЕ) ОБРАЗУЮТСЯ В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/>
            </w:pPr>
            <w:r>
              <w:rPr/>
              <w:t>гепатоцитах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/>
            </w:pPr>
            <w:r>
              <w:rPr/>
              <w:t>клетках эпителия кишечника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/>
            </w:pPr>
            <w:r>
              <w:rPr/>
              <w:t>крови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/>
            </w:pPr>
            <w:r>
              <w:rPr/>
              <w:t>эндотелиоци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ЕЙ ЛПВП ЯВЛЯЕТСЯ ТРАНСПОР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а из тканей в пече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ов от кишечника в пече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а в ткан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цилглицеролов из печени в тк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ЕЙ ЛПНП ЯВЛЯЕТСЯ ТРАНСПОРТ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а в ткани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цилглицеролов из печени в ткани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а из тканей в печень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ых кисл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ЕЙ ЛПОНП ЯВЛЯЕТСЯ ТРАНСПОР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цилглицеролов из печени в ткан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ов от кишечника в печен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а в ткан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ых кисл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ЕЙ ХИЛОМИКРОНОВ  ЯВЛЯЕТСЯ ТРАНСПОР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огенных триацилглицеролов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а в ткан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цилглицеро-лов из печени в ткан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а из тканей в печ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ЕЙ АЛЬБУМИНА В ЛИПИДНОМ ОБМЕНЕ ЯВЛЯЕТСЯ ТРАНСПОРТ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ых кислот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ов от кишечника в печень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а в ткани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а из тканей в печ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ПУТЕМ КАТАБОЛИЗМА ВЫСШИХ ЖИРНЫХ КИСЛОТ (ВЖК) В ОРГАНИЗМЕ ЧЕЛОВЕКА ЯВЛЯЕТСЯ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/>
              <w:t>β-окисление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/>
              <w:t>α-окисление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/>
              <w:t>ЦТК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/>
              <w:t>гликол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АКТИВИРОВАННЫХ ВЫСШИХ ЖИРНЫХ КИСЛОТ ИЗ ЦИТО-ЗОЛЯ В МИТОХОНДРИИ ОСУЩЕСТВЛЯЕТСЯ С ПОМОЩЬЮ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Карнитина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Малата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оксалоацетата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креа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НЕНАСЫЩЕННОЙ ЖИРНОЙ КИСЛОТОЙ ЯВЛЯЕТСЯ</w:t>
            </w:r>
          </w:p>
          <w:p>
            <w:pPr>
              <w:pStyle w:val="Style15"/>
              <w:numPr>
                <w:ilvl w:val="0"/>
                <w:numId w:val="151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новая</w:t>
            </w:r>
          </w:p>
          <w:p>
            <w:pPr>
              <w:pStyle w:val="Style15"/>
              <w:numPr>
                <w:ilvl w:val="0"/>
                <w:numId w:val="15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ариновая</w:t>
            </w:r>
          </w:p>
          <w:p>
            <w:pPr>
              <w:pStyle w:val="Style15"/>
              <w:numPr>
                <w:ilvl w:val="0"/>
                <w:numId w:val="151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иновая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пальмитин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КЕТОНОВЫХ ТЕЛ ОСУЩЕСТВЛЯЕТСЯ В МИТОХОНДРИЯХ ГЕПАТОЦИТОВ, А ОКИСЛЕНИЕ КЕТОНОВЫХ ТЕЛ ПРОИСХОДИТ В (О)</w:t>
            </w:r>
          </w:p>
          <w:p>
            <w:pPr>
              <w:pStyle w:val="Style15"/>
              <w:numPr>
                <w:ilvl w:val="1"/>
                <w:numId w:val="189"/>
              </w:numPr>
              <w:tabs>
                <w:tab w:val="clear" w:pos="708"/>
                <w:tab w:val="left" w:pos="-108" w:leader="none"/>
                <w:tab w:val="left" w:pos="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тканях, кроме печени</w:t>
            </w:r>
          </w:p>
          <w:p>
            <w:pPr>
              <w:pStyle w:val="Style15"/>
              <w:numPr>
                <w:ilvl w:val="1"/>
                <w:numId w:val="189"/>
              </w:numPr>
              <w:tabs>
                <w:tab w:val="clear" w:pos="708"/>
                <w:tab w:val="left" w:pos="-108" w:leader="none"/>
                <w:tab w:val="left" w:pos="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зге и печени</w:t>
            </w:r>
          </w:p>
          <w:p>
            <w:pPr>
              <w:pStyle w:val="Style15"/>
              <w:numPr>
                <w:ilvl w:val="1"/>
                <w:numId w:val="189"/>
              </w:numPr>
              <w:tabs>
                <w:tab w:val="clear" w:pos="708"/>
                <w:tab w:val="left" w:pos="-108" w:leader="none"/>
                <w:tab w:val="left" w:pos="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печени</w:t>
            </w:r>
          </w:p>
          <w:p>
            <w:pPr>
              <w:pStyle w:val="Normal"/>
              <w:numPr>
                <w:ilvl w:val="1"/>
                <w:numId w:val="189"/>
              </w:numPr>
              <w:tabs>
                <w:tab w:val="clear" w:pos="708"/>
                <w:tab w:val="left" w:pos="-108" w:leader="none"/>
                <w:tab w:val="left" w:pos="92" w:leader="none"/>
              </w:tabs>
              <w:rPr/>
            </w:pPr>
            <w:r>
              <w:rPr/>
              <w:t>только в моз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БИОЛОГИЧЕСКИХ МЕМБРАН ВХОДЯТ</w:t>
            </w:r>
          </w:p>
          <w:p>
            <w:pPr>
              <w:pStyle w:val="Style15"/>
              <w:numPr>
                <w:ilvl w:val="0"/>
                <w:numId w:val="18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офосфолипиды</w:t>
            </w:r>
          </w:p>
          <w:p>
            <w:pPr>
              <w:pStyle w:val="Style15"/>
              <w:numPr>
                <w:ilvl w:val="0"/>
                <w:numId w:val="18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жирные кислоты</w:t>
            </w:r>
          </w:p>
          <w:p>
            <w:pPr>
              <w:pStyle w:val="Style15"/>
              <w:numPr>
                <w:ilvl w:val="0"/>
                <w:numId w:val="18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цилглицеролы</w:t>
            </w:r>
          </w:p>
          <w:p>
            <w:pPr>
              <w:pStyle w:val="Style15"/>
              <w:numPr>
                <w:ilvl w:val="0"/>
                <w:numId w:val="18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цилглицер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ЛИЗ В ЖИРОВОЙ ТКАНИ ИНГИБИРУЕТСЯ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ом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алином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ом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кси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ТРАЛЬНЫЕ ЛИПИДЫ – ЭТО</w:t>
            </w:r>
          </w:p>
          <w:p>
            <w:pPr>
              <w:pStyle w:val="Style15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 глицерола и жирных кислот</w:t>
            </w:r>
          </w:p>
          <w:p>
            <w:pPr>
              <w:pStyle w:val="Style15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пирта сфингозина</w:t>
            </w:r>
          </w:p>
          <w:p>
            <w:pPr>
              <w:pStyle w:val="Style15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холестерола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жирорастворимые витам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ЦЕРОЛФОСФОЛИПИДЫ (ФОСФАТИДЫ) – ЭТО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фосфатидной кислоты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пирта сфингозин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 глицерола и жирных кисло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92" w:leader="none"/>
              </w:tabs>
              <w:rPr/>
            </w:pPr>
            <w:r>
              <w:rPr/>
              <w:t>производные холестер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ОЙ ЖИРНОЙ КИСЛОТОЙ ЯВЛЯЕТСЯ</w:t>
            </w:r>
          </w:p>
          <w:p>
            <w:pPr>
              <w:pStyle w:val="Style15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тиновая</w:t>
            </w:r>
          </w:p>
          <w:p>
            <w:pPr>
              <w:pStyle w:val="Style15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хидоновая</w:t>
            </w:r>
          </w:p>
          <w:p>
            <w:pPr>
              <w:pStyle w:val="Style15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иновая</w:t>
            </w:r>
          </w:p>
          <w:p>
            <w:pPr>
              <w:pStyle w:val="Style15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СТАВ «ВИТАМИНА </w:t>
            </w:r>
            <w:r>
              <w:rPr>
                <w:lang w:val="en-US"/>
              </w:rPr>
              <w:t>F</w:t>
            </w:r>
            <w:r>
              <w:rPr/>
              <w:t>» ВХОДЯТ</w:t>
            </w:r>
          </w:p>
          <w:p>
            <w:pPr>
              <w:pStyle w:val="Style15"/>
              <w:numPr>
                <w:ilvl w:val="0"/>
                <w:numId w:val="1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енасыщенные жирные кислоты</w:t>
            </w:r>
          </w:p>
          <w:p>
            <w:pPr>
              <w:pStyle w:val="Style15"/>
              <w:numPr>
                <w:ilvl w:val="0"/>
                <w:numId w:val="1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растворимые витамины</w:t>
            </w:r>
          </w:p>
          <w:p>
            <w:pPr>
              <w:pStyle w:val="Style15"/>
              <w:numPr>
                <w:ilvl w:val="0"/>
                <w:numId w:val="1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</w:t>
            </w:r>
          </w:p>
          <w:p>
            <w:pPr>
              <w:pStyle w:val="Style15"/>
              <w:numPr>
                <w:ilvl w:val="0"/>
                <w:numId w:val="1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е жирные кисл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 ТРИАЦИЛГЛИЦЕРОЛОВ (ТАГ):</w:t>
            </w:r>
          </w:p>
          <w:p>
            <w:pPr>
              <w:pStyle w:val="Style15"/>
              <w:numPr>
                <w:ilvl w:val="0"/>
                <w:numId w:val="1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энергии</w:t>
            </w:r>
          </w:p>
          <w:p>
            <w:pPr>
              <w:pStyle w:val="Style15"/>
              <w:numPr>
                <w:ilvl w:val="0"/>
                <w:numId w:val="1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легочного сурфактанта</w:t>
            </w:r>
          </w:p>
          <w:p>
            <w:pPr>
              <w:pStyle w:val="Style15"/>
              <w:numPr>
                <w:ilvl w:val="0"/>
                <w:numId w:val="1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руктуры мембран</w:t>
            </w:r>
          </w:p>
          <w:p>
            <w:pPr>
              <w:pStyle w:val="Style15"/>
              <w:numPr>
                <w:ilvl w:val="0"/>
                <w:numId w:val="1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чных месендж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ГЛИКОЛИПИДОВ:</w:t>
            </w:r>
          </w:p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межклеточных взаимодействий</w:t>
            </w:r>
          </w:p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и витамина Д</w:t>
            </w:r>
          </w:p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ая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8"/>
              </w:rPr>
            </w:pPr>
            <w:r>
              <w:rPr/>
              <w:t>источники вторичных месендже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ТРИАЦИЛГЛИЦЕРОЛОВ:</w:t>
            </w:r>
          </w:p>
          <w:p>
            <w:pPr>
              <w:pStyle w:val="Style15"/>
              <w:numPr>
                <w:ilvl w:val="0"/>
                <w:numId w:val="1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защита органов</w:t>
            </w:r>
          </w:p>
          <w:p>
            <w:pPr>
              <w:pStyle w:val="Style15"/>
              <w:numPr>
                <w:ilvl w:val="0"/>
                <w:numId w:val="1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легочного сурфактанта</w:t>
            </w:r>
          </w:p>
          <w:p>
            <w:pPr>
              <w:pStyle w:val="Style15"/>
              <w:numPr>
                <w:ilvl w:val="0"/>
                <w:numId w:val="1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и стероидных гормонов</w:t>
            </w:r>
          </w:p>
          <w:p>
            <w:pPr>
              <w:pStyle w:val="Style15"/>
              <w:numPr>
                <w:ilvl w:val="0"/>
                <w:numId w:val="1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ТРИАЦИЛГЛИЦЕРОЛОВ:</w:t>
            </w:r>
          </w:p>
          <w:p>
            <w:pPr>
              <w:pStyle w:val="Style15"/>
              <w:numPr>
                <w:ilvl w:val="0"/>
                <w:numId w:val="1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торная</w:t>
            </w:r>
          </w:p>
          <w:p>
            <w:pPr>
              <w:pStyle w:val="Style15"/>
              <w:numPr>
                <w:ilvl w:val="0"/>
                <w:numId w:val="1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ая</w:t>
            </w:r>
          </w:p>
          <w:p>
            <w:pPr>
              <w:pStyle w:val="Style15"/>
              <w:numPr>
                <w:ilvl w:val="0"/>
                <w:numId w:val="1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торичных мессенджеров</w:t>
            </w:r>
          </w:p>
          <w:p>
            <w:pPr>
              <w:pStyle w:val="Style15"/>
              <w:numPr>
                <w:ilvl w:val="0"/>
                <w:numId w:val="1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ГЛИЦЕРОФОСФОЛИПИДОВ: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легочного сурфактанта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и стероидных гормонов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и витамина Д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</w:rPr>
            </w:pPr>
            <w:r>
              <w:rPr/>
              <w:t>участие в формировании межклеточных взаимодейств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ГЛИЦЕРОФОСФОЛИПИДОВ: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торичных мессенджеров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защита органов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и стероидных гормонов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ХОЛЕСТЕРОЛА: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 стероидных гормонов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торная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легочного сурфактанта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энер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ХОЛЕСТЕРОЛА:</w:t>
            </w:r>
          </w:p>
          <w:p>
            <w:pPr>
              <w:pStyle w:val="Style15"/>
              <w:numPr>
                <w:ilvl w:val="0"/>
                <w:numId w:val="1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 витамина Д</w:t>
            </w:r>
          </w:p>
          <w:p>
            <w:pPr>
              <w:pStyle w:val="Style15"/>
              <w:numPr>
                <w:ilvl w:val="0"/>
                <w:numId w:val="1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защита органов</w:t>
            </w:r>
          </w:p>
          <w:p>
            <w:pPr>
              <w:pStyle w:val="Style15"/>
              <w:numPr>
                <w:ilvl w:val="0"/>
                <w:numId w:val="1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ммунных реакциях</w:t>
            </w:r>
          </w:p>
          <w:p>
            <w:pPr>
              <w:pStyle w:val="Normal"/>
              <w:numPr>
                <w:ilvl w:val="0"/>
                <w:numId w:val="178"/>
              </w:numPr>
              <w:jc w:val="both"/>
              <w:rPr>
                <w:sz w:val="28"/>
              </w:rPr>
            </w:pPr>
            <w:r>
              <w:rPr/>
              <w:t>источник атомов С для синтеза глюкоз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ХОЛЕСТЕРОЛА: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руктуры мембран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легочного сурфактанта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энергии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 кетоновых т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ФУНКЦИЯ ХОЛЕСТЕРОЛА:</w:t>
            </w:r>
          </w:p>
          <w:p>
            <w:pPr>
              <w:pStyle w:val="Style15"/>
              <w:numPr>
                <w:ilvl w:val="0"/>
                <w:numId w:val="1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 жёлчных кислот</w:t>
            </w:r>
          </w:p>
          <w:p>
            <w:pPr>
              <w:pStyle w:val="Style15"/>
              <w:numPr>
                <w:ilvl w:val="0"/>
                <w:numId w:val="1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защита органов</w:t>
            </w:r>
          </w:p>
          <w:p>
            <w:pPr>
              <w:pStyle w:val="Style15"/>
              <w:numPr>
                <w:ilvl w:val="0"/>
                <w:numId w:val="1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энергии</w:t>
            </w:r>
          </w:p>
          <w:p>
            <w:pPr>
              <w:pStyle w:val="Style15"/>
              <w:numPr>
                <w:ilvl w:val="0"/>
                <w:numId w:val="1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межклеточных взаимо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ЕЙ ЖЁЛЧНЫХ КИСЛОТ В КИШЕЧНИКЕ ЯВЛЯЕТСЯ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гирования липидов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липидов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попротеинов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переваривания углеводов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ЕЙ ЖЁЛЧНЫХ КИСЛОТ В КИШЕЧНИКЕ ЯВЛЯЕТСЯ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я из организма избытка холестерол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трипсин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попротеин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92" w:leader="none"/>
              </w:tabs>
              <w:rPr/>
            </w:pPr>
            <w:r>
              <w:rPr/>
              <w:t>стимуляция деятельности поджелудочной железы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АТЕРОГЕННОЙ ФРАКЦИИ ЛИПОПРОТЕИНОВ ОТНОСЯТС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ПОНП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ВП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жирные кислоты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 АТЕРОГЕННОЙ ФРАКЦИИ ЛИПОПРО-ТЕИНОВ ОТНОСЯТСЯ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ПНП 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ВП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Мице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ВИТИИ АТЕРОСКЛЕРОЗА НЕПОСРЕДСТВЕННО УЧАСТВУЕТ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ол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цилглицеролы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чные кислоты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ОМ, ПРИВОДЯЩИМ К РАЗВИТИЮ АТЕРОСКЛЕРОЗА, ЯВЛЯЕТСЯ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углеводов в пище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й образ жизни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пищевых волокон в пище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концентрация ЛПВП в крови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ОМ, ПРИВОДЯЩИМ К РАЗВИТИЮ АТЕРОСКЛЕРОЗА, ЯВЛЯЕТСЯ</w:t>
            </w:r>
          </w:p>
          <w:p>
            <w:pPr>
              <w:pStyle w:val="Style15"/>
              <w:numPr>
                <w:ilvl w:val="0"/>
                <w:numId w:val="1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холестерола и других липидов в пище</w:t>
            </w:r>
          </w:p>
          <w:p>
            <w:pPr>
              <w:pStyle w:val="Style15"/>
              <w:numPr>
                <w:ilvl w:val="0"/>
                <w:numId w:val="1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нуклеиновых кислот в пище</w:t>
            </w:r>
          </w:p>
          <w:p>
            <w:pPr>
              <w:pStyle w:val="Style15"/>
              <w:numPr>
                <w:ilvl w:val="0"/>
                <w:numId w:val="1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й образ жизни</w:t>
            </w:r>
          </w:p>
          <w:p>
            <w:pPr>
              <w:pStyle w:val="Style15"/>
              <w:numPr>
                <w:ilvl w:val="0"/>
                <w:numId w:val="1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концентрация ХМ в крови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ОМ, СПОСОБСТВУЮЩИМ РАЗВИТИЮ АТЕРОСКЛЕРОЗА, ЯВЛЯЕТСЯ</w:t>
            </w:r>
          </w:p>
          <w:p>
            <w:pPr>
              <w:pStyle w:val="Style15"/>
              <w:numPr>
                <w:ilvl w:val="0"/>
                <w:numId w:val="1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й образ жизни</w:t>
            </w:r>
          </w:p>
          <w:p>
            <w:pPr>
              <w:pStyle w:val="Style15"/>
              <w:numPr>
                <w:ilvl w:val="0"/>
                <w:numId w:val="1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рианская диета</w:t>
            </w:r>
          </w:p>
          <w:p>
            <w:pPr>
              <w:pStyle w:val="Style15"/>
              <w:numPr>
                <w:ilvl w:val="0"/>
                <w:numId w:val="1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белков в пище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-108" w:leader="none"/>
                <w:tab w:val="left" w:pos="92" w:leader="none"/>
              </w:tabs>
              <w:rPr/>
            </w:pPr>
            <w:r>
              <w:rPr/>
              <w:t>пониженная концентрация глюкозы в крови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ЕТОНОВЫМ ТЕЛАМ ОТНОСЯТСЯ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, ацетоацетат, β-гидроксибутират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, ацетоацетат, метанол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, ацетил-КоА, β-гидроксибутират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, этанол, глицерол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firstLine="16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АКТИВАЦИИ КЕТОГЕНЕЗА (ОБРАЗОВАНИЯ КЕТОНОВЫХ ТЕЛ) ЯВЛЯЕТСЯ</w:t>
            </w:r>
          </w:p>
          <w:p>
            <w:pPr>
              <w:pStyle w:val="Style15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  <w:p>
            <w:pPr>
              <w:pStyle w:val="Style15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росклероз</w:t>
            </w:r>
          </w:p>
          <w:p>
            <w:pPr>
              <w:pStyle w:val="Style15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кетонурия</w:t>
            </w:r>
          </w:p>
          <w:p>
            <w:pPr>
              <w:pStyle w:val="Style15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птонури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ОЙ АКТИВАЦИИ КЕТОГЕНЕЗА (ОБРАЗОВАНИЯ КЕТОНОВЫХ ТЕЛ) ЯВЛЯЕТСЯ НЕСБАЛАНСИРОВАННОСТЬ ПИТАНИЯ, КОТОРАЯ ВЫРАЖАЕТСЯ В НЕДОСТАТКЕ</w:t>
            </w:r>
          </w:p>
          <w:p>
            <w:pPr>
              <w:pStyle w:val="Style15"/>
              <w:numPr>
                <w:ilvl w:val="1"/>
                <w:numId w:val="18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в</w:t>
            </w:r>
          </w:p>
          <w:p>
            <w:pPr>
              <w:pStyle w:val="Style15"/>
              <w:numPr>
                <w:ilvl w:val="1"/>
                <w:numId w:val="18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ов</w:t>
            </w:r>
          </w:p>
          <w:p>
            <w:pPr>
              <w:pStyle w:val="Style15"/>
              <w:numPr>
                <w:ilvl w:val="1"/>
                <w:numId w:val="189"/>
              </w:numPr>
              <w:tabs>
                <w:tab w:val="clear" w:pos="708"/>
                <w:tab w:val="left" w:pos="0" w:leader="none"/>
                <w:tab w:val="left" w:pos="15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в</w:t>
              <w:tab/>
            </w:r>
          </w:p>
          <w:p>
            <w:pPr>
              <w:pStyle w:val="Normal"/>
              <w:numPr>
                <w:ilvl w:val="1"/>
                <w:numId w:val="189"/>
              </w:numPr>
              <w:tabs>
                <w:tab w:val="clear" w:pos="708"/>
                <w:tab w:val="left" w:pos="-108" w:leader="none"/>
                <w:tab w:val="left" w:pos="92" w:leader="none"/>
              </w:tabs>
              <w:rPr/>
            </w:pPr>
            <w:r>
              <w:rPr/>
              <w:t>пищевых волоко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2" w:leader="none"/>
              </w:tabs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ОЙ АКТИВАЦИИ КЕТОГЕНЕЗА (ОБРАЗОВАНИЯ КЕТОНОВЫХ ТЕЛ) ЯВЛЯЕТСЯ</w:t>
            </w:r>
          </w:p>
          <w:p>
            <w:pPr>
              <w:pStyle w:val="Style15"/>
              <w:numPr>
                <w:ilvl w:val="0"/>
                <w:numId w:val="1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е голодание</w:t>
            </w:r>
          </w:p>
          <w:p>
            <w:pPr>
              <w:pStyle w:val="Style15"/>
              <w:numPr>
                <w:ilvl w:val="0"/>
                <w:numId w:val="1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й образ жизни</w:t>
            </w:r>
          </w:p>
          <w:p>
            <w:pPr>
              <w:pStyle w:val="Style15"/>
              <w:numPr>
                <w:ilvl w:val="0"/>
                <w:numId w:val="1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дание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-108" w:leader="none"/>
                <w:tab w:val="left" w:pos="92" w:leader="none"/>
              </w:tabs>
              <w:rPr/>
            </w:pPr>
            <w:r>
              <w:rPr/>
              <w:t>вегетариан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8.  </w:t>
      </w:r>
      <w:r>
        <w:rPr>
          <w:sz w:val="28"/>
          <w:szCs w:val="28"/>
          <w:u w:val="single"/>
        </w:rPr>
        <w:t>БИОХИМИЯ ПЕЧЕН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ЧЕНИ ОБЕЗВРЕЖИВАЮТСЯ ПРОДУКТЫ ГНИЕНИЯ</w:t>
            </w:r>
          </w:p>
          <w:p>
            <w:pPr>
              <w:pStyle w:val="Style15"/>
              <w:numPr>
                <w:ilvl w:val="0"/>
                <w:numId w:val="1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</w:t>
            </w:r>
          </w:p>
          <w:p>
            <w:pPr>
              <w:pStyle w:val="Style15"/>
              <w:numPr>
                <w:ilvl w:val="0"/>
                <w:numId w:val="1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ых кислот</w:t>
            </w:r>
          </w:p>
          <w:p>
            <w:pPr>
              <w:pStyle w:val="Style15"/>
              <w:numPr>
                <w:ilvl w:val="0"/>
                <w:numId w:val="1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чных кислот</w:t>
            </w:r>
          </w:p>
          <w:p>
            <w:pPr>
              <w:pStyle w:val="Style15"/>
              <w:numPr>
                <w:ilvl w:val="0"/>
                <w:numId w:val="1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х кисло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ВРЕЖИВАНИЕ КСЕНОБИОТИКОВ ПРОИСХОДИТ В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елудочной железе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БИЛИРУБИН ОБРАЗУЕТСЯ В ПЕЧЕНИ ЗА СЧЕТ СВЯЗЫВАНИЯ С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.глюкуроновой кислотой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ином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туратам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цитохромом Р </w:t>
            </w:r>
            <w:r>
              <w:rPr>
                <w:vertAlign w:val="subscript"/>
              </w:rPr>
              <w:t>4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АРЕНХИМАТОЗНОЙ (ПЕЧЕНОЧНОЙ) ЖЕЛТУХЕ НАРУШЕН ПРОЦЕСС</w:t>
            </w:r>
          </w:p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гации билирубина с глюкуроновой кислотой</w:t>
            </w:r>
          </w:p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я желчи</w:t>
            </w:r>
          </w:p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непрямого билирубина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распада гемоглоб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ГЕМОЛИТИЧЕСКОЙ ЖЕЛТУХЕ ПАТОЛОГИЧЕСКИ АКТИВИРОВАН ПРОЦЕСС</w:t>
            </w:r>
          </w:p>
          <w:p>
            <w:pPr>
              <w:pStyle w:val="Style15"/>
              <w:numPr>
                <w:ilvl w:val="0"/>
                <w:numId w:val="1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а гемоглобина</w:t>
            </w:r>
          </w:p>
          <w:p>
            <w:pPr>
              <w:pStyle w:val="Style15"/>
              <w:numPr>
                <w:ilvl w:val="0"/>
                <w:numId w:val="1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я желчи</w:t>
            </w:r>
          </w:p>
          <w:p>
            <w:pPr>
              <w:pStyle w:val="Style15"/>
              <w:numPr>
                <w:ilvl w:val="0"/>
                <w:numId w:val="1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непрямого билирубина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конъюгации билирубина с глюкуроновой кислот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ПРИ ОБТУРАЦИОННОЙ (ПОДПЕЧЕНОЧНОЙ) ЖЕЛТУХЕ НАРУШЕН ПРОЦЕСС</w:t>
            </w:r>
          </w:p>
          <w:p>
            <w:pPr>
              <w:pStyle w:val="Style15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я желчи</w:t>
            </w:r>
          </w:p>
          <w:p>
            <w:pPr>
              <w:pStyle w:val="Style15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непрямого билирубина в крови</w:t>
            </w:r>
          </w:p>
          <w:p>
            <w:pPr>
              <w:pStyle w:val="Style15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гации билирубина с глюкуроновой кислотой</w:t>
            </w:r>
          </w:p>
          <w:p>
            <w:pPr>
              <w:pStyle w:val="Style15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а гемоглобин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КО В ПЕЧЕНИ ПРОИСХОДИТ СИНТЕЗ</w:t>
            </w:r>
          </w:p>
          <w:p>
            <w:pPr>
              <w:pStyle w:val="Style15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ины</w:t>
            </w:r>
          </w:p>
          <w:p>
            <w:pPr>
              <w:pStyle w:val="Style15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гена</w:t>
            </w:r>
          </w:p>
          <w:p>
            <w:pPr>
              <w:pStyle w:val="Style15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а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жирных кисл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ЯМОЙ БИЛИРУБИН ОБРАЗУЕТСЯ ПРИ РАСПАДЕ</w:t>
            </w:r>
          </w:p>
          <w:p>
            <w:pPr>
              <w:pStyle w:val="Style15"/>
              <w:numPr>
                <w:ilvl w:val="0"/>
                <w:numId w:val="1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а</w:t>
            </w:r>
          </w:p>
          <w:p>
            <w:pPr>
              <w:pStyle w:val="Style15"/>
              <w:numPr>
                <w:ilvl w:val="0"/>
                <w:numId w:val="1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гена</w:t>
            </w:r>
          </w:p>
          <w:p>
            <w:pPr>
              <w:pStyle w:val="Style15"/>
              <w:numPr>
                <w:ilvl w:val="0"/>
                <w:numId w:val="1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а</w:t>
            </w:r>
          </w:p>
          <w:p>
            <w:pPr>
              <w:pStyle w:val="Style15"/>
              <w:numPr>
                <w:ilvl w:val="0"/>
                <w:numId w:val="1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тидов</w:t>
            </w:r>
          </w:p>
          <w:p>
            <w:pPr>
              <w:pStyle w:val="Normal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54" w:hanging="454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АКЦИЯХ КОНЬЮГАЦИИ В ПЕЧЕНИ УЧАСТВУЕТ</w:t>
            </w:r>
          </w:p>
          <w:p>
            <w:pPr>
              <w:pStyle w:val="Style15"/>
              <w:numPr>
                <w:ilvl w:val="0"/>
                <w:numId w:val="1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нозилметио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)</w:t>
            </w:r>
          </w:p>
          <w:p>
            <w:pPr>
              <w:pStyle w:val="Style15"/>
              <w:numPr>
                <w:ilvl w:val="0"/>
                <w:numId w:val="1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идин</w:t>
            </w:r>
          </w:p>
          <w:p>
            <w:pPr>
              <w:pStyle w:val="Style15"/>
              <w:numPr>
                <w:ilvl w:val="0"/>
                <w:numId w:val="1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</w:t>
            </w:r>
          </w:p>
          <w:p>
            <w:pPr>
              <w:pStyle w:val="Style15"/>
              <w:numPr>
                <w:ilvl w:val="0"/>
                <w:numId w:val="1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АКЦИЯХ КОНЪЮГАЦИИ В ПЕЧЕНИ УЧАСТВУЕТ</w:t>
            </w:r>
          </w:p>
          <w:p>
            <w:pPr>
              <w:pStyle w:val="Style15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аденозилфосфосульфат (ФАФС)</w:t>
            </w:r>
          </w:p>
          <w:p>
            <w:pPr>
              <w:pStyle w:val="Style15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ат</w:t>
            </w:r>
          </w:p>
          <w:p>
            <w:pPr>
              <w:pStyle w:val="Style15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рин</w:t>
            </w:r>
          </w:p>
          <w:p>
            <w:pPr>
              <w:pStyle w:val="Style15"/>
              <w:numPr>
                <w:ilvl w:val="0"/>
                <w:numId w:val="1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л-Ко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В РЕАКЦИЯХ КОНЪЮГАЦИИ В ПЕЧЕНИ УЧАСТВУЕТ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-КоА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зинтрифосфат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онин</w:t>
            </w:r>
          </w:p>
          <w:p>
            <w:pPr>
              <w:pStyle w:val="Normal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4" w:hanging="45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АКЦИЯХ КОНЪЮГАЦИИ В ПЕЧЕНИ УЧАСТВУЕТ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ин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зинтрифосфат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рин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л-Ко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АКЦИЯХ КОНЪЮГАЦИИ В ПЕЧЕНИ УЧАСТВУЮТ ФЕРМЕНТЫ КЛАССА</w:t>
            </w:r>
          </w:p>
          <w:p>
            <w:pPr>
              <w:pStyle w:val="Style15"/>
              <w:numPr>
                <w:ilvl w:val="0"/>
                <w:numId w:val="170"/>
              </w:numPr>
              <w:tabs>
                <w:tab w:val="clear" w:pos="708"/>
              </w:tabs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аз</w:t>
            </w:r>
          </w:p>
          <w:p>
            <w:pPr>
              <w:pStyle w:val="Style15"/>
              <w:numPr>
                <w:ilvl w:val="0"/>
                <w:numId w:val="170"/>
              </w:numPr>
              <w:tabs>
                <w:tab w:val="clear" w:pos="708"/>
              </w:tabs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оредуктаз</w:t>
            </w:r>
          </w:p>
          <w:p>
            <w:pPr>
              <w:pStyle w:val="Style15"/>
              <w:numPr>
                <w:ilvl w:val="0"/>
                <w:numId w:val="170"/>
              </w:numPr>
              <w:tabs>
                <w:tab w:val="clear" w:pos="708"/>
              </w:tabs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аз</w:t>
            </w:r>
          </w:p>
          <w:p>
            <w:pPr>
              <w:pStyle w:val="Style15"/>
              <w:numPr>
                <w:ilvl w:val="0"/>
                <w:numId w:val="170"/>
              </w:numPr>
              <w:tabs>
                <w:tab w:val="clear" w:pos="708"/>
              </w:tabs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з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ЧЕНИ СИНТЕЗИРУЮТСЯ</w:t>
            </w:r>
          </w:p>
          <w:p>
            <w:pPr>
              <w:pStyle w:val="Style15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ы</w:t>
            </w:r>
          </w:p>
          <w:p>
            <w:pPr>
              <w:pStyle w:val="Style15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-глобулины</w:t>
            </w:r>
          </w:p>
          <w:p>
            <w:pPr>
              <w:pStyle w:val="Style15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гены</w:t>
            </w:r>
          </w:p>
          <w:p>
            <w:pPr>
              <w:pStyle w:val="Style15"/>
              <w:numPr>
                <w:ilvl w:val="0"/>
                <w:numId w:val="1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ины и стат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В ПЕЧЕНИ ЖИРНЫЕ КИСЛОТЫ ИСПОЛЬЗУЮТСЯ ДЛЯ СИНТЕЗА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ов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ы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ген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альбуми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МИКРОСОМАЛЬНОГО ОКИСЛЕНИЯ В ПЕЧЕНИ ПРОИСХОДИТ</w:t>
            </w:r>
          </w:p>
          <w:p>
            <w:pPr>
              <w:pStyle w:val="Style15"/>
              <w:numPr>
                <w:ilvl w:val="0"/>
                <w:numId w:val="1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лирование ксенобиотиков</w:t>
            </w:r>
          </w:p>
          <w:p>
            <w:pPr>
              <w:pStyle w:val="Style15"/>
              <w:numPr>
                <w:ilvl w:val="0"/>
                <w:numId w:val="1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лирование биогенных аминов</w:t>
            </w:r>
          </w:p>
          <w:p>
            <w:pPr>
              <w:pStyle w:val="Style15"/>
              <w:numPr>
                <w:ilvl w:val="0"/>
                <w:numId w:val="1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глюкозы</w:t>
            </w:r>
          </w:p>
          <w:p>
            <w:pPr>
              <w:pStyle w:val="Style15"/>
              <w:numPr>
                <w:ilvl w:val="0"/>
                <w:numId w:val="1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итратов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ПРЯМОЙ  БИЛИРУБИН</w:t>
            </w:r>
          </w:p>
          <w:p>
            <w:pPr>
              <w:pStyle w:val="Style15"/>
              <w:numPr>
                <w:ilvl w:val="0"/>
                <w:numId w:val="1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 с глюкуроновой кислотой</w:t>
            </w:r>
          </w:p>
          <w:p>
            <w:pPr>
              <w:pStyle w:val="Style15"/>
              <w:numPr>
                <w:ilvl w:val="0"/>
                <w:numId w:val="1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уется в почках</w:t>
            </w:r>
          </w:p>
          <w:p>
            <w:pPr>
              <w:pStyle w:val="Style15"/>
              <w:numPr>
                <w:ilvl w:val="0"/>
                <w:numId w:val="1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ъюгированный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сильно токсич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НЕПРЯМОЙ БИЛИРУБИН</w:t>
            </w:r>
          </w:p>
          <w:p>
            <w:pPr>
              <w:pStyle w:val="Style15"/>
              <w:numPr>
                <w:ilvl w:val="0"/>
                <w:numId w:val="1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 с альбумином плазмы</w:t>
            </w:r>
          </w:p>
          <w:p>
            <w:pPr>
              <w:pStyle w:val="Style15"/>
              <w:numPr>
                <w:ilvl w:val="0"/>
                <w:numId w:val="1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гированный</w:t>
            </w:r>
          </w:p>
          <w:p>
            <w:pPr>
              <w:pStyle w:val="Style15"/>
              <w:numPr>
                <w:ilvl w:val="0"/>
                <w:numId w:val="1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ксичен</w:t>
            </w:r>
          </w:p>
          <w:p>
            <w:pPr>
              <w:pStyle w:val="Style15"/>
              <w:numPr>
                <w:ilvl w:val="0"/>
                <w:numId w:val="1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филен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ТОЛЬКО В ПЕЧЕНИ ПРОТЕКАЕТ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етоновых тел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липопротеинов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жирных кислот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кетоновых те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ТОЛЬКО В ПЕЧЕНИ ПРОТЕКАЕТ</w:t>
            </w:r>
          </w:p>
          <w:p>
            <w:pPr>
              <w:pStyle w:val="Style15"/>
              <w:numPr>
                <w:ilvl w:val="0"/>
                <w:numId w:val="1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жёлчных кислот</w:t>
            </w:r>
          </w:p>
          <w:p>
            <w:pPr>
              <w:pStyle w:val="Style15"/>
              <w:numPr>
                <w:ilvl w:val="0"/>
                <w:numId w:val="1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липопротеинов</w:t>
            </w:r>
          </w:p>
          <w:p>
            <w:pPr>
              <w:pStyle w:val="Style15"/>
              <w:numPr>
                <w:ilvl w:val="0"/>
                <w:numId w:val="1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жирных кислот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окисление жирных кисл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К ФУНКЦИЯМ ПЕЧЕНИ ОТНОСИТСЯ</w:t>
            </w:r>
          </w:p>
          <w:p>
            <w:pPr>
              <w:pStyle w:val="Style15"/>
              <w:numPr>
                <w:ilvl w:val="0"/>
                <w:numId w:val="1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нирование</w:t>
            </w:r>
          </w:p>
          <w:p>
            <w:pPr>
              <w:pStyle w:val="Style15"/>
              <w:numPr>
                <w:ilvl w:val="0"/>
                <w:numId w:val="1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</w:t>
            </w:r>
          </w:p>
          <w:p>
            <w:pPr>
              <w:pStyle w:val="Style15"/>
              <w:numPr>
                <w:ilvl w:val="0"/>
                <w:numId w:val="1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ервных импульсов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/>
              <w:t>структур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К ФУНКЦИЯМ ПЕЧЕНИ ОТНОСИТСЯ</w:t>
            </w:r>
          </w:p>
          <w:p>
            <w:pPr>
              <w:pStyle w:val="Style15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остатическая</w:t>
            </w:r>
          </w:p>
          <w:p>
            <w:pPr>
              <w:pStyle w:val="Style15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Style15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ервных импульсов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сократите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В ПЕЧЕНИ ДЕПОНИРУЮТСЯ</w:t>
            </w:r>
          </w:p>
          <w:p>
            <w:pPr>
              <w:pStyle w:val="Style15"/>
              <w:numPr>
                <w:ilvl w:val="0"/>
                <w:numId w:val="1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медь, цинк, марганец, молибден</w:t>
            </w:r>
          </w:p>
          <w:p>
            <w:pPr>
              <w:pStyle w:val="Style15"/>
              <w:numPr>
                <w:ilvl w:val="0"/>
                <w:numId w:val="1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протеины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 xml:space="preserve">натрий 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кальц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9.  </w:t>
      </w:r>
      <w:r>
        <w:rPr>
          <w:sz w:val="28"/>
          <w:szCs w:val="28"/>
          <w:u w:val="single"/>
        </w:rPr>
        <w:t>БИОХИМИЯ  И Э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 КСЕНОБИОТИКОВ ЯВЛЯЮТСЯ</w:t>
            </w:r>
          </w:p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и мышечная ткани</w:t>
            </w:r>
          </w:p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ечень</w:t>
            </w:r>
          </w:p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, печень</w:t>
            </w:r>
          </w:p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ткань и пече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ФОБНЫЕ КСЕНОБИОТИКИ ТРАНСПОРТИРУЮТСЯ В КРОВИ</w:t>
            </w:r>
          </w:p>
          <w:p>
            <w:pPr>
              <w:pStyle w:val="Style15"/>
              <w:numPr>
                <w:ilvl w:val="0"/>
                <w:numId w:val="1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и с альбумином</w:t>
            </w:r>
          </w:p>
          <w:p>
            <w:pPr>
              <w:pStyle w:val="Style15"/>
              <w:numPr>
                <w:ilvl w:val="0"/>
                <w:numId w:val="1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ными в плазме</w:t>
            </w:r>
          </w:p>
          <w:p>
            <w:pPr>
              <w:pStyle w:val="Style15"/>
              <w:numPr>
                <w:ilvl w:val="0"/>
                <w:numId w:val="1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и с иммуноглобулинами</w:t>
            </w:r>
          </w:p>
          <w:p>
            <w:pPr>
              <w:pStyle w:val="Style15"/>
              <w:numPr>
                <w:ilvl w:val="0"/>
                <w:numId w:val="1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и с билирубином</w:t>
            </w:r>
          </w:p>
          <w:p>
            <w:pPr>
              <w:pStyle w:val="Normal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ФИЛЬНЫЕ КСЕНОБИОТИКИ ТРАНСПОРТИРУЮТСЯ В КРОВИ</w:t>
            </w:r>
          </w:p>
          <w:p>
            <w:pPr>
              <w:pStyle w:val="Style15"/>
              <w:numPr>
                <w:ilvl w:val="0"/>
                <w:numId w:val="1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ными в плазме</w:t>
            </w:r>
          </w:p>
          <w:p>
            <w:pPr>
              <w:pStyle w:val="Style15"/>
              <w:numPr>
                <w:ilvl w:val="0"/>
                <w:numId w:val="1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и с альбумином</w:t>
            </w:r>
          </w:p>
          <w:p>
            <w:pPr>
              <w:pStyle w:val="Style15"/>
              <w:numPr>
                <w:ilvl w:val="0"/>
                <w:numId w:val="1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и с иммуноглобулинами</w:t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/>
            </w:pPr>
            <w:r>
              <w:rPr/>
              <w:t>связанными с билирубин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ФОБНЫЕ КСЕНОБИОТИКИ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одвергаются биотрансформации, а затем выводятся с жёлчью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водятся из организм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выводятся с жёлчью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выводятся с мочой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ФЕРМЕНТЫ МИКРОСОМАЛЬНОГО ОКИСЛЕНИЯ ЛОКАЛИЗОВАНЫ</w:t>
            </w:r>
          </w:p>
          <w:p>
            <w:pPr>
              <w:pStyle w:val="Style15"/>
              <w:numPr>
                <w:ilvl w:val="0"/>
                <w:numId w:val="9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мбране эндоплазматического ретикулума</w:t>
            </w:r>
          </w:p>
          <w:p>
            <w:pPr>
              <w:pStyle w:val="Style15"/>
              <w:numPr>
                <w:ilvl w:val="0"/>
                <w:numId w:val="9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риксе митохондрий</w:t>
            </w:r>
          </w:p>
          <w:p>
            <w:pPr>
              <w:pStyle w:val="Style15"/>
              <w:numPr>
                <w:ilvl w:val="0"/>
                <w:numId w:val="9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топлазме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на мембране аппарата Гольд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ОРОМ АТОМОВ ВОДОРОДА ДЛЯ МОНООКСИГЕНАЗНОЙ ЦЕПИ МИКРОСОМАЛЬ-НОГО ОКИСЛЕНИЯ КСЕНОБИОТИКОВ ЯВЛЯЕТСЯ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1. НАДФ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. НАД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3.  ФАД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4.   ФМНН</w:t>
            </w:r>
            <w:r>
              <w:rPr>
                <w:vertAlign w:val="subscript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ОРОМ АТОМОВ ВОДОРОДА ДЛЯ РЕДУКТАЗНОЙ ЦЕПИ МИКРОСОМАЛЬНОГО ОКИСЛЕНИЯ КСЕНОБИОТИКОВ ЯВЛЯ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НАД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 ФАД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 НАДФ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  ФМНН</w:t>
            </w:r>
            <w:r>
              <w:rPr>
                <w:vertAlign w:val="subscript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УЮ ЧАСТЬ ЭТАНОЛА ОБЕЗВРЕЖИВАЕТ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дегидрогеназ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оксидаз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омальная этанолокисляющая система 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аталаза</w:t>
            </w:r>
          </w:p>
          <w:p>
            <w:pPr>
              <w:pStyle w:val="Normal"/>
              <w:ind w:left="454" w:hanging="454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ЭКОЛОГИЧЕСКИЕ БИОТИЧЕСКИЕ ФАКТОРЫ ЭТО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микробы, вирусы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химические загрязнения  среды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радиация, электромагнитное   излучение</w:t>
            </w:r>
          </w:p>
          <w:p>
            <w:pPr>
              <w:pStyle w:val="Normal"/>
              <w:numPr>
                <w:ilvl w:val="0"/>
                <w:numId w:val="175"/>
              </w:numPr>
              <w:jc w:val="both"/>
              <w:rPr/>
            </w:pPr>
            <w:r>
              <w:rPr/>
              <w:t>тяжелые мет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К МЕДЛЕННОМУ ТОКСИЧЕСКОМУ ДЕЙСТВИЮ КСЕНОБИОТИКОВ ОТНОСЯТ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1. тератогенность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2. нарушение функций дыхания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3. нарушение сосудистого тонуса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4. головные б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 МЕДЛЕННОМУ ТОКСИЧЕСКОМУ ДЕЙСТВИЮ КСЕНОБИОТИКОВ ОТНОСЯТ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1. мутагенное действие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2. нарушение функций дыхания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3. нарушение сосудистого тонуса</w:t>
            </w:r>
          </w:p>
          <w:p>
            <w:pPr>
              <w:pStyle w:val="Normal"/>
              <w:ind w:left="454" w:hanging="454"/>
              <w:jc w:val="both"/>
              <w:rPr/>
            </w:pPr>
            <w:r>
              <w:rPr/>
              <w:t>4. головные бо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К МЕДЛЕННОМУ ТОКСИЧЕСКОМУ ДЕЙСТВИЮ КСЕНОБИОТИКОВ ОТНОСЯТ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1. аллергические реакции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2. нарушение функций дыхания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3. нарушение сосудистого тонуса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4. головные бол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ТОКСИЧЕСКОЕ ДЕЙСТВИЕ НИТРАТОВ И НИТРИТОВ  ОСНОВАНО НА</w:t>
            </w:r>
          </w:p>
          <w:p>
            <w:pPr>
              <w:pStyle w:val="Normal"/>
              <w:ind w:left="360" w:hanging="0"/>
              <w:rPr/>
            </w:pPr>
            <w:r>
              <w:rPr/>
              <w:t>1. образовании оксида азота  в высокой концентрации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нарушение микросомального окисления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нарушение обмена углеводов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/>
            </w:pPr>
            <w:r>
              <w:rPr/>
              <w:t>нарушение обмена липи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ТЯЖЕЛЫХ МЕТАЛЛОВ В ОРГАНИЗМ ЧЕЛОВЕКА  СВИНЕЦА И КАДМИЯ ВЫЗЫВАЕТ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утационные повреждения и онкологические заболевания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нарушение обмена углеводов, сахарный диабет</w:t>
            </w:r>
          </w:p>
          <w:p>
            <w:pPr>
              <w:pStyle w:val="Normal"/>
              <w:rPr/>
            </w:pPr>
            <w:r>
              <w:rPr/>
              <w:t>3.    нарушение обмена липидов, атеросклероз</w:t>
            </w:r>
          </w:p>
          <w:p>
            <w:pPr>
              <w:pStyle w:val="Normal"/>
              <w:jc w:val="both"/>
              <w:rPr/>
            </w:pPr>
            <w:r>
              <w:rPr/>
              <w:t>4.     нарушения в обмене аминокислот, азотем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ЦИДЫ И ГЕРБИЦИДЫ ОТНОСЯТСЯ К КСЕНОБИОТИКАМ С МЕДЛЕННЫМ ЭФФЕКТОМ ДЕЙСТВИЯ, ТАК КАК ОНИ НАКАПЛИВАЮТСЯ  В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жировой ткани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в печени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в легких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в кров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ВСЕГО СВИНЕЦ НАКАПЛИВАЕТСЯ  В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стной ткан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легких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озг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ров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ПОВРЕЖДАЮЩЕГО ДЕЙСТВИЯ СВИНЦА ЗАКЛЮЧАЕТСЯ 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денатурации белков, ферментов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ингибировании синтеза холестерола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ингибировании синтеза гликогена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в активации синтеза кетоновых те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ПОВРЕЖДАЮЩЕГО ДЕЙСТВИЯ ФОСФООРГАНИЧЕСКИХ СОЕДИНЕНИЙ ЗАКЛЮЧАЕТСЯ В 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</w:tabs>
              <w:ind w:left="-108" w:firstLine="108"/>
              <w:rPr/>
            </w:pPr>
            <w:r>
              <w:rPr/>
              <w:t>блокаде ацетилхолинэстеразы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ингибировании ГМГ редуктазы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ингибировании каталазы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ктивации цитратсинтаз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ПЕРВОЙ ГРУППЕ КАНЦЕРОГЕНОВ ПО ВОЗ ОТНОСЯТСЯ </w:t>
            </w:r>
          </w:p>
          <w:p>
            <w:pPr>
              <w:pStyle w:val="Normal"/>
              <w:rPr/>
            </w:pPr>
            <w:r>
              <w:rPr/>
              <w:t>1. асбест, мышьяк, винилхлорид</w:t>
            </w:r>
          </w:p>
          <w:p>
            <w:pPr>
              <w:pStyle w:val="Normal"/>
              <w:rPr/>
            </w:pPr>
            <w:r>
              <w:rPr/>
              <w:t>2. бензин, керосин</w:t>
            </w:r>
          </w:p>
          <w:p>
            <w:pPr>
              <w:pStyle w:val="Normal"/>
              <w:rPr/>
            </w:pPr>
            <w:r>
              <w:rPr/>
              <w:t>3. хлороформ, нитриты</w:t>
            </w:r>
          </w:p>
          <w:p>
            <w:pPr>
              <w:pStyle w:val="Normal"/>
              <w:rPr/>
            </w:pPr>
            <w:r>
              <w:rPr/>
              <w:t>4. циклодиены, никотин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, ПОСТУПАЯ В ОРГАНИЗМ, ПРИВОДЯТ К 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образованию метгемоглобина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кетонемии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алкалозу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гипогликем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СИНЫ – ПОЛИХЛОРПРОИЗВОДНЫЕ СОЕДИНЕНИЯ ОТНОСЯТ К КСЕНОБИОТИКАМ  С МЕДЛЕННЫМ ЭФФЕКТОМ ДЕЙСТВИЯ, ТАК КАК ОНИ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капливаются в жировой ткан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капливаются в печен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капливаются в костной ткан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капливаются в моз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КСИНЫ – ПОЛИХЛОРПРОИЗВОДНЫЕ СОЕДИНЕНИЯ ОТНОСЯТ К КСЕНОБИОТИКАМ  С МЕДЛЕННЫМ ЭФФЕКТОМ ДЕЙСТВИЯ, ТАК КАК ОНИ 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приводят к эндокринным заболеваниям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заболеваниям нервной системы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заболеваниям органов дыхания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заболеваниям поче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10.  </w:t>
      </w:r>
      <w:r>
        <w:rPr>
          <w:sz w:val="28"/>
          <w:szCs w:val="28"/>
          <w:u w:val="single"/>
        </w:rPr>
        <w:t>БИОХИМИЯ  СОЕДИНИТЕЛЬНОЙ ТКАН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ТЕОГЛИКАНОВ ХАРАКТЕРНО</w:t>
            </w:r>
          </w:p>
          <w:p>
            <w:pPr>
              <w:pStyle w:val="Style15"/>
              <w:numPr>
                <w:ilvl w:val="0"/>
                <w:numId w:val="1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ный компонент – гликозаминогликаны</w:t>
            </w:r>
          </w:p>
          <w:p>
            <w:pPr>
              <w:pStyle w:val="Style15"/>
              <w:numPr>
                <w:ilvl w:val="0"/>
                <w:numId w:val="1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лю белка приходится 40-60% от общей массы</w:t>
            </w:r>
          </w:p>
          <w:p>
            <w:pPr>
              <w:pStyle w:val="Style15"/>
              <w:numPr>
                <w:ilvl w:val="0"/>
                <w:numId w:val="1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ный компонент – моносахара</w:t>
            </w:r>
          </w:p>
          <w:p>
            <w:pPr>
              <w:pStyle w:val="Style15"/>
              <w:numPr>
                <w:ilvl w:val="0"/>
                <w:numId w:val="1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– мембраны, плазма кров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ДЛЯ ГЛИКОПРОТЕИНОВ ХАРАКТЕРНО</w:t>
            </w:r>
          </w:p>
          <w:p>
            <w:pPr>
              <w:pStyle w:val="Style15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лю белка приходится до 60% от общей массы</w:t>
            </w:r>
          </w:p>
          <w:p>
            <w:pPr>
              <w:pStyle w:val="Style15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ный компонент – моносахара</w:t>
            </w:r>
          </w:p>
          <w:p>
            <w:pPr>
              <w:pStyle w:val="Style15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ный компонент – гликозаминогликаны</w:t>
            </w:r>
          </w:p>
          <w:p>
            <w:pPr>
              <w:pStyle w:val="Style15"/>
              <w:numPr>
                <w:ilvl w:val="0"/>
                <w:numId w:val="10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– структур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АМИНОКИСЛОТЫ, В БОЛЬШИХ КОЛИЧЕСТВАХ СОДЕРЖАЩИЕСЯ В КОЛЛАГЕНЕ,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н, лизин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ин, глутамат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, цистеин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тофан, тирозин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      КОЛЛАГЕНА –</w:t>
            </w:r>
          </w:p>
          <w:p>
            <w:pPr>
              <w:pStyle w:val="Style15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ллярный белок</w:t>
            </w:r>
          </w:p>
          <w:p>
            <w:pPr>
              <w:pStyle w:val="Style15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лярный белок</w:t>
            </w:r>
          </w:p>
          <w:p>
            <w:pPr>
              <w:pStyle w:val="Style15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десмозин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содержит в больших количествах метион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    КОЛЛАГЕНА –</w:t>
            </w:r>
          </w:p>
          <w:p>
            <w:pPr>
              <w:pStyle w:val="Style15"/>
              <w:numPr>
                <w:ilvl w:val="0"/>
                <w:numId w:val="183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третья аминокислота – глицин</w:t>
            </w:r>
          </w:p>
          <w:p>
            <w:pPr>
              <w:pStyle w:val="Style15"/>
              <w:numPr>
                <w:ilvl w:val="0"/>
                <w:numId w:val="183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х количествах содержится в тех тканях, где совершается растяжение и сжатие</w:t>
            </w:r>
          </w:p>
          <w:p>
            <w:pPr>
              <w:pStyle w:val="Style15"/>
              <w:numPr>
                <w:ilvl w:val="0"/>
                <w:numId w:val="183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лярный белок</w:t>
            </w:r>
          </w:p>
          <w:p>
            <w:pPr>
              <w:pStyle w:val="Style15"/>
              <w:numPr>
                <w:ilvl w:val="0"/>
                <w:numId w:val="183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эластическими свойствам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Ь  ЭЛАСТИНА –</w:t>
            </w:r>
          </w:p>
          <w:p>
            <w:pPr>
              <w:pStyle w:val="Style15"/>
              <w:numPr>
                <w:ilvl w:val="0"/>
                <w:numId w:val="19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десмозин</w:t>
            </w:r>
          </w:p>
          <w:p>
            <w:pPr>
              <w:pStyle w:val="Style15"/>
              <w:numPr>
                <w:ilvl w:val="0"/>
                <w:numId w:val="19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ллярный белок</w:t>
            </w:r>
          </w:p>
          <w:p>
            <w:pPr>
              <w:pStyle w:val="Style15"/>
              <w:numPr>
                <w:ilvl w:val="0"/>
                <w:numId w:val="19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большое количество оксилизина и оксипролин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 xml:space="preserve"> </w:t>
            </w:r>
            <w:r>
              <w:rPr/>
              <w:t>обладает большой   прочностью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МЕНЕ СОЕДИНИТЕЛЬНОЙ ТКАНИ СУДЯТ ПО ВЫВЕДЕНИЮ С МОЧОЙ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оксипролина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Глицина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мочевой кислоты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креати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ОЙ НАРУШЕНИЯ ОБРАЗОВАНИЯ КОЛЛАГЕНОВОГО ВОЛОКНА ЯВЛЯЕТСЯ АВИТАМИНОЗ ВИТАМИ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ind w:left="454" w:hanging="454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ФУНКЦИЯМ СОЕДИНИТЕЛЬНОЙ ТКАНИ ОТНОСИТСЯ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Опорная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Терморегуляторная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Пищеварительная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Сократите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 ФУНКЦИЯМ СОЕДИНИТЕЛЬНОЙ ТКАНИ ОТНОСИТСЯ</w:t>
            </w:r>
          </w:p>
          <w:p>
            <w:pPr>
              <w:pStyle w:val="Style15"/>
              <w:numPr>
                <w:ilvl w:val="0"/>
                <w:numId w:val="1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</w:t>
            </w:r>
          </w:p>
          <w:p>
            <w:pPr>
              <w:pStyle w:val="Style15"/>
              <w:numPr>
                <w:ilvl w:val="0"/>
                <w:numId w:val="1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</w:t>
            </w:r>
          </w:p>
          <w:p>
            <w:pPr>
              <w:pStyle w:val="Style15"/>
              <w:numPr>
                <w:ilvl w:val="0"/>
                <w:numId w:val="1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реторная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передача нервных импульс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ФУНКЦИЯМ СОЕДИНИТЕЛЬНОЙ ТКАНИ ОТНОСИТСЯ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епаративная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транспортная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биотрансформация ксенобиотиков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ередача нервных импульсов</w:t>
            </w:r>
          </w:p>
          <w:p>
            <w:pPr>
              <w:pStyle w:val="Normal"/>
              <w:ind w:left="454" w:hanging="454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КОЛИЧЕСТВО КОЛЛАГЕНА СОДЕРЖИТСЯ 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жилия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е мочевого пузыр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м мозг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ах</w:t>
            </w:r>
          </w:p>
          <w:p>
            <w:pPr>
              <w:pStyle w:val="Normal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ЬШОЕ КОЛИЧЕСТВО ЭЛАСТИНА СОДЕРЖИТСЯ  В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е желчного пузыр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х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м мозг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ышц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БОЛИЗМ ЭЛАСТИНА ОСУЩЕСТВЛЯЕТ ФЕРМЕН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эластаз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лизилгидроксилаз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ллагеназ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гликозид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БОЛИЗМ КОЛЛАГЕНА ОСУЩЕСТВЛЯЕТ ФЕРМЕНТ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геназа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лгидроксилаза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аза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гликозида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ЕЙ ПРОТЕО-ГЛИКАНОВ В СОЕДИ-НИТЕЛЬНОЙ ТКАНИ ЯВЛЯЕТСЯ</w:t>
            </w:r>
          </w:p>
          <w:p>
            <w:pPr>
              <w:pStyle w:val="Style15"/>
              <w:numPr>
                <w:ilvl w:val="0"/>
                <w:numId w:val="1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гора ткани и кожи</w:t>
            </w:r>
          </w:p>
          <w:p>
            <w:pPr>
              <w:pStyle w:val="Style15"/>
              <w:numPr>
                <w:ilvl w:val="0"/>
                <w:numId w:val="1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тропоколлагена</w:t>
            </w:r>
          </w:p>
          <w:p>
            <w:pPr>
              <w:pStyle w:val="Style15"/>
              <w:numPr>
                <w:ilvl w:val="0"/>
                <w:numId w:val="1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нирование углеводов</w:t>
            </w:r>
          </w:p>
          <w:p>
            <w:pPr>
              <w:pStyle w:val="Style15"/>
              <w:numPr>
                <w:ilvl w:val="0"/>
                <w:numId w:val="1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альной мембраны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АЯ ТКАНЬ ДЕПОНИРУЕТ</w:t>
            </w:r>
          </w:p>
          <w:p>
            <w:pPr>
              <w:pStyle w:val="Style15"/>
              <w:numPr>
                <w:ilvl w:val="0"/>
                <w:numId w:val="1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у</w:t>
            </w:r>
          </w:p>
          <w:p>
            <w:pPr>
              <w:pStyle w:val="Style15"/>
              <w:numPr>
                <w:ilvl w:val="0"/>
                <w:numId w:val="1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ген</w:t>
            </w:r>
          </w:p>
          <w:p>
            <w:pPr>
              <w:pStyle w:val="Style15"/>
              <w:numPr>
                <w:ilvl w:val="0"/>
                <w:numId w:val="1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белки кров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ЗРАСТНЫМ ИЗМЕНЕНИЯМ МЕТАБОЛИЗМА СОЕДИНИТЕЛЬНОЙ ТКАНИ ОТНОСИТС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тургора кож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соотношения коллаген/эластин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перечных сшивок в коллагене, ускорение его катаболизм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величение содержания гиалуроновой кисл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10.  </w:t>
      </w:r>
      <w:r>
        <w:rPr>
          <w:sz w:val="28"/>
          <w:szCs w:val="28"/>
          <w:u w:val="single"/>
        </w:rPr>
        <w:t>БИОХИМИЯ  МЫШЕЧНОЙ ТКАН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8"/>
              </w:rPr>
              <w:t xml:space="preserve">К </w:t>
            </w:r>
            <w:r>
              <w:rPr/>
              <w:t>ФУНКЦИЯМ ПОПЕРЕЧНОПОЛОСАТОЙ МЫШЦЫ ОТНОСИТ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окомоторн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ищеварительн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анспортн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иотрансформацион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ОПОЛОСАТАЯ МЫШЕЧНАЯ ТКАНЬ ДЕПОНИРУЕТ С ПОМОЩЬЮ МИОГЛОБИНА ДЕПОНИРУЕТ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кислород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триацилглицеролы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воду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витамин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ОПОЛОСАТАЯ МЫШЕЧНАЯ ТКАНЬ ДЕПОНИРУЕТ ДЛЯ ДРУГИХ ОРГАНОВ И ТКАНЕЙ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/>
              <w:t>Белки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/>
              <w:t>Глюкозу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/>
              <w:t>минеральные  вещества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/>
              <w:t>холестеро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ОСОБЕННОСТЬЮ МЫШЕЧНОЙ ТКАНИ ЯВЛЯЕТСЯ</w:t>
            </w:r>
          </w:p>
          <w:p>
            <w:pPr>
              <w:pStyle w:val="Normal"/>
              <w:numPr>
                <w:ilvl w:val="0"/>
                <w:numId w:val="182"/>
              </w:numPr>
              <w:jc w:val="both"/>
              <w:rPr/>
            </w:pPr>
            <w:r>
              <w:rPr/>
              <w:t>большое содержание белков</w:t>
            </w:r>
          </w:p>
          <w:p>
            <w:pPr>
              <w:pStyle w:val="Normal"/>
              <w:numPr>
                <w:ilvl w:val="0"/>
                <w:numId w:val="182"/>
              </w:numPr>
              <w:jc w:val="both"/>
              <w:rPr/>
            </w:pPr>
            <w:r>
              <w:rPr/>
              <w:t>большое содержание липидов</w:t>
            </w:r>
          </w:p>
          <w:p>
            <w:pPr>
              <w:pStyle w:val="Normal"/>
              <w:numPr>
                <w:ilvl w:val="0"/>
                <w:numId w:val="182"/>
              </w:numPr>
              <w:jc w:val="both"/>
              <w:rPr/>
            </w:pPr>
            <w:r>
              <w:rPr/>
              <w:t>основной источник энергии – анаэробный гликолиз</w:t>
            </w:r>
          </w:p>
          <w:p>
            <w:pPr>
              <w:pStyle w:val="Normal"/>
              <w:numPr>
                <w:ilvl w:val="0"/>
                <w:numId w:val="182"/>
              </w:numPr>
              <w:jc w:val="both"/>
              <w:rPr/>
            </w:pPr>
            <w:r>
              <w:rPr/>
              <w:t>наличие гемато-мышечного барь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ФУНКЦИЯМ ПОПЕРЕЧНОПОЛОСАТОЙ МЫШЦЫ ОТНОСИТСЯ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/>
            </w:pPr>
            <w:r>
              <w:rPr/>
              <w:t>теплопродукция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/>
            </w:pPr>
            <w:r>
              <w:rPr/>
              <w:t>экскреторная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/>
            </w:pPr>
            <w:r>
              <w:rPr/>
              <w:t>транспортная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/>
            </w:pPr>
            <w:r>
              <w:rPr/>
              <w:t>регуляторна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ПЕРЕЧНОПОЛОСАТОЙ МЫШЦЕ ДЕПОНИРОВАНИЕ О</w:t>
            </w:r>
            <w:r>
              <w:rPr>
                <w:vertAlign w:val="subscript"/>
              </w:rPr>
              <w:t>2</w:t>
            </w:r>
            <w:r>
              <w:rPr/>
              <w:t xml:space="preserve"> ОСУЩЕСТВЛЯЕТ БЕЛОК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миоглобин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миоальбумин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кальмодулин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акт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В ПОПЕРЕЧНОПОЛОСАТОЙ МЫШЦЕ ДЕПОНИРОВАНИЕ АМИНОКИСЛОТ ОСУЩЕСТВЛЯЕТ БЕЛОК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миоальбумин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альсеквестрин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миозин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акт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ТОЛСТЫЕ НИТИ В ПОПЕРЕЧНОПОЛОСАТОЙ МЫШЦЕ СОСТОЯТ ИЗ БЕЛКА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миозина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миоглобина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дистрофина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тит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ИЕ НИТИ В ПОПЕРЕЧНОПОЛОСАТОЙ МЫШЦЕ СОСТОЯТ ИЗ БЕЛКА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Актина</w:t>
              <w:tab/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/>
              <w:t>Миоглобина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/>
              <w:t>дистрофина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8"/>
              </w:rPr>
            </w:pPr>
            <w:r>
              <w:rPr/>
              <w:t>тропомиоз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ПЕРЕЧНОПОЛОСАТОЙ МЫШЦЕ СТАБИЛИЗИРУЕТ АКТИН И ЗАКРЫВАЕТ УЧАСТОК СВЯЗЫВАНИЯ С МИОЗИНОМ БЕЛОК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тропомиозин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миоглобин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титин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тропон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АКТИВАЦИИ МЫШЕЧНОЙ РАБОТЫ В ПЕРВУЮ ОЧЕРЕДЬ ИСТОЧНИКОМ АТФ В ПОПЕРЕЧНОПОЛОСАТОЙ МЫШЦЕ СТАНОВИТСЯ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креатинфосфат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окислительное фосфорилирование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аэробный гликолиз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анаэробный гликолиз</w:t>
            </w:r>
          </w:p>
          <w:p>
            <w:pPr>
              <w:pStyle w:val="Normal"/>
              <w:ind w:left="454" w:hanging="454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ГИПОКСИИ ИСТОЧНИКОМ АТФ В ПОПЕРЕЧНОПОЛОСАТОЙ МЫШЦЕ СТАНОВИТСЯ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анаэробный гликолиз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окислительное фосфорилирование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субстратное фосфорилирование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аэробный гликоли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ПРИ МЫШЕЧНОМ СОКРАЩЕНИИ АТФ В ПОПЕРЕЧНОПОЛОСАТОЙ МЫШЦЕ ИСПОЛЬЗУЕТСЯ НА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акт мышечного сокращения (на головке миозина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фосфорилирование актина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 xml:space="preserve">поддержание градиента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и К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транспорт веще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МЫШЕЧНОМ СОКРАЩЕНИИ АТФ В ПОПЕРЕЧНОПОЛОСАТОЙ МЫШЦЕ ИСПОЛЬЗУЕТСЯ  НА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работу Са-АТФазы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фосфорилирование титина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транспорт веществ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биотрансформ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СКЕЛЕТНЫЕ МЫШЦЫ КАК СУБСТРАТ ОКИСЛЕНИЯ ИСПОЛЬЗУЮ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люкозу и жирные кислот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только глюкозу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только жирные кислот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/>
              <w:t>глюкозу, жирные кислоты и холестерол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СЕРДЕЧНАЯ МЫШЦА, В ОТЛИЧИЕ ОТ СКЕЛЕТНОЙ,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чувствительна к недостатку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использует основной субстрат окисления – глюкозу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содержит значительно большие запасы АТФ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С субъединица тропонина присоединяет 1 Са</w:t>
            </w:r>
            <w:r>
              <w:rPr>
                <w:vertAlign w:val="superscript"/>
              </w:rPr>
              <w:t>2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СЕРДЕЧНАЯ МЫШЦА, В ОТЛИЧИЕ ОТ СКЕЛЕТНОЙ,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использует основной субстрат окисления – жирные кислоты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содержит менее активную Са</w:t>
            </w:r>
            <w:r>
              <w:rPr>
                <w:vertAlign w:val="superscript"/>
              </w:rPr>
              <w:t>2+</w:t>
            </w:r>
            <w:r>
              <w:rPr/>
              <w:t>-АТФазу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содержит значительно большие запасы АТФ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/>
              <w:t>не чувствительна к недостатку О</w:t>
            </w:r>
            <w:r>
              <w:rPr>
                <w:vertAlign w:val="subscript"/>
              </w:rPr>
              <w:t>2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 на тесты:</w:t>
      </w:r>
    </w:p>
    <w:p>
      <w:pPr>
        <w:pStyle w:val="Normal"/>
        <w:rPr/>
      </w:pPr>
      <w:r>
        <w:rPr/>
        <w:t>Правильный ответ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cs="Tahoma"/>
          <w:b/>
          <w:b/>
        </w:rPr>
      </w:pPr>
      <w:r>
        <w:rPr>
          <w:rFonts w:cs="Tahoma"/>
          <w:b/>
        </w:rPr>
        <w:t>Критерии оценивания результатов обучения</w:t>
      </w:r>
    </w:p>
    <w:p>
      <w:pPr>
        <w:pStyle w:val="Normal"/>
        <w:ind w:firstLine="709"/>
        <w:rPr>
          <w:rFonts w:cs="Tahoma"/>
          <w:b/>
          <w:b/>
          <w:i/>
          <w:i/>
          <w:color w:val="FF0000"/>
        </w:rPr>
      </w:pPr>
      <w:r>
        <w:rPr>
          <w:rFonts w:cs="Tahoma"/>
          <w:b/>
          <w:i/>
          <w:color w:val="FF0000"/>
        </w:rPr>
      </w:r>
    </w:p>
    <w:p>
      <w:pPr>
        <w:pStyle w:val="Normal"/>
        <w:ind w:firstLine="709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Для зачета (пример)</w:t>
      </w:r>
    </w:p>
    <w:p>
      <w:pPr>
        <w:pStyle w:val="Normal"/>
        <w:widowControl w:val="false"/>
        <w:ind w:left="688" w:hanging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504483926"/>
            <w:bookmarkEnd w:id="0"/>
            <w:r>
              <w:rPr>
                <w:b/>
                <w:spacing w:val="-6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/высокий</w:t>
            </w:r>
          </w:p>
        </w:tc>
      </w:tr>
    </w:tbl>
    <w:p>
      <w:pPr>
        <w:pStyle w:val="Normal"/>
        <w:widowControl w:val="false"/>
        <w:ind w:left="688" w:hanging="0"/>
        <w:rPr/>
      </w:pPr>
      <w:r>
        <w:rPr>
          <w:b/>
        </w:rPr>
        <w:t xml:space="preserve">* </w:t>
      </w:r>
      <w:r>
        <w:rPr>
          <w:i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ind w:left="688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экзамена (пример)</w:t>
      </w:r>
    </w:p>
    <w:p>
      <w:pPr>
        <w:pStyle w:val="Normal"/>
        <w:widowControl w:val="false"/>
        <w:ind w:left="68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hanging="0"/>
              <w:jc w:val="center"/>
              <w:rPr>
                <w:b/>
                <w:b/>
                <w:spacing w:val="-2"/>
              </w:rPr>
            </w:pPr>
            <w:bookmarkStart w:id="1" w:name="_Hlk504475917"/>
            <w:bookmarkEnd w:id="1"/>
            <w:r>
              <w:rPr>
                <w:b/>
                <w:spacing w:val="-2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" w:right="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" w:right="80" w:firstLine="12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" w:right="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" w:right="80" w:firstLine="12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личие навыков</w:t>
            </w:r>
          </w:p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" w:right="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" w:right="80" w:firstLine="12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" w:right="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" w:right="80" w:firstLine="12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иже </w:t>
            </w:r>
          </w:p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ысокий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Tahoma"/>
          <w:i/>
          <w:lang w:eastAsia="ar-SA"/>
        </w:rPr>
        <w:t>- не предусмотрены для программ аспирантуры</w:t>
      </w:r>
    </w:p>
    <w:p>
      <w:pPr>
        <w:pStyle w:val="Normal"/>
        <w:rPr>
          <w:rFonts w:cs="Tahoma"/>
          <w:i/>
          <w:i/>
          <w:lang w:eastAsia="ar-SA"/>
        </w:rPr>
      </w:pPr>
      <w:r>
        <w:rPr>
          <w:rFonts w:cs="Tahoma"/>
          <w:i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  <w:t>Для тестиро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Оценка «5»  (Отлично)  - баллов (100-90%)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Оценка «4» (Хорошо)  - балла (89-80%) </w:t>
      </w:r>
    </w:p>
    <w:p>
      <w:pPr>
        <w:pStyle w:val="Normal"/>
        <w:rPr>
          <w:rFonts w:cs="Tahoma"/>
        </w:rPr>
      </w:pPr>
      <w:r>
        <w:rPr>
          <w:rFonts w:cs="Tahoma"/>
        </w:rPr>
        <w:t>Оценка «3» (Удовлетворительно)  - балла (79-70%)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нее 70%  – Неудовлетворительно – Оценка «2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i/>
          <w:i/>
        </w:rPr>
      </w:pPr>
      <w:r>
        <w:rPr/>
        <w:t>Полный комплект оценочных средств для дисциплины представлен на п</w:t>
      </w:r>
      <w:r>
        <w:rPr>
          <w:bCs/>
        </w:rPr>
        <w:t>ортале СДО Приволжского исследовательского медицинского университета – (</w:t>
      </w:r>
      <w:r>
        <w:rPr/>
        <w:t>https://sdo.pimunn.net/)</w:t>
      </w:r>
    </w:p>
    <w:p>
      <w:pPr>
        <w:pStyle w:val="Normal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235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ind w:left="66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434"/>
        </w:tabs>
        <w:ind w:left="434" w:hanging="360"/>
      </w:pPr>
      <w:rPr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>
        <w:rFonts w:ascii="Times New Roman" w:hAnsi="Times New Roman" w:eastAsia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507"/>
        </w:tabs>
        <w:ind w:left="507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266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826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>
        <w:b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2846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708"/>
        </w:tabs>
        <w:ind w:left="343" w:hanging="360"/>
      </w:pPr>
      <w:rPr>
        <w:b w:val="false"/>
        <w:color w:val="00000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08"/>
        </w:tabs>
        <w:ind w:left="235" w:hanging="360"/>
      </w:pPr>
      <w:rPr>
        <w:b w:val="false"/>
        <w:color w:val="000000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>
        <w:b w:val="false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>
        <w:b w:val="false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451"/>
        </w:tabs>
        <w:ind w:left="451" w:hanging="360"/>
      </w:pPr>
      <w:rPr>
        <w:color w:val="000000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>
        <w:b w:val="false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>
        <w:b w:val="false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ascii="Times New Roman" w:hAnsi="Times New Roman" w:eastAsia="Times New Roman" w:cs="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60"/>
      </w:pPr>
      <w:rPr>
        <w:b w:val="false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40z1">
    <w:name w:val="WW8Num140z1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color w:val="000000"/>
    </w:rPr>
  </w:style>
  <w:style w:type="character" w:styleId="WW8Num154z0">
    <w:name w:val="WW8Num154z0"/>
    <w:qFormat/>
    <w:rPr>
      <w:b w:val="false"/>
      <w:color w:val="000000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 w:val="false"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72z0">
    <w:name w:val="WW8Num172z0"/>
    <w:qFormat/>
    <w:rPr>
      <w:b w:val="false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position w:val="0"/>
      <w:sz w:val="24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/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7:00Z</dcterms:created>
  <dc:creator>Admin</dc:creator>
  <dc:description/>
  <dc:language>en-US</dc:language>
  <cp:lastModifiedBy>User</cp:lastModifiedBy>
  <cp:lastPrinted>2023-09-05T15:33:00Z</cp:lastPrinted>
  <dcterms:modified xsi:type="dcterms:W3CDTF">2023-09-05T12:33:00Z</dcterms:modified>
  <cp:revision>6</cp:revision>
  <dc:subject/>
  <dc:title>ОЦЕНОЧНЫЕ СРЕДСТВА ДЛЯ МЕДИКО-ПРОФИЛАКТИЧЕСКОГО ФАКУЛЬТЕТА</dc:title>
</cp:coreProperties>
</file>